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PRESIDING BISHOP EDWARD SMITH ON THE OCCASION OF HIS TWENTIETH ANNIVERSARY AS PRESIDING BISHOP OF THE PROGRESSIVE CHURCH OF OUR LORD JESUS CHRIST AND PASTOR OF ITS COLUMBIA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and gratitude that the Senate recognizes individuals who are dedicated to succoring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Edward Smith, a dedicated man of God, has spent a lifetime helping the saints “build up [themselves] on [their] most holy faith,” the past twenty years being spent as Presiding Bishop of The Progressive Church of Our Lord Jesus Christ and pastor of his denomination’s headquarters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committed untold hours of Christ</w:t>
        <w:noBreakHyphen/>
        <w:t>honoring service to his thriving flocks in Columbia and Denmark and beyond, Bishop Smith has shown himself worthy of praise as both bishop and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twenty years of his faithful tenure, both the headquarters church and the national church have prospered and seen tremendous growth in membership, and numerous new churches have been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Smith considers one of his crowning achievements as having had the good sense to marry the former Edna M. Friday, his beloved wife of almost fifty</w:t>
        <w:noBreakHyphen/>
        <w:t>five years, and to raise with her three fine children, William, David, and Joyce, who have blessed their parents with three grandchildren, David, Brandon, and Adrien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congratulate Presiding Bishop Edward Smith on the occasion of his twentieth anniversary as Presiding Bishop of the Progressive Church of Our Lord Jesus Christ and pastor of its Columbia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shop Edwar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21:00Z</dcterms:created>
  <dc:creator>RSB</dc:creator>
  <dc:description/>
  <dc:language>en-US</dc:language>
  <cp:lastModifiedBy>nsc</cp:lastModifiedBy>
  <cp:lastPrinted>2007-04-12T10:48:00Z</cp:lastPrinted>
  <dcterms:modified xsi:type="dcterms:W3CDTF">2007-04-12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