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4</w:t>
        <w:noBreakHyphen/>
        <w:t>7</w:t>
        <w:noBreakHyphen/>
        <w:t>380 SO AS TO PROVIDE THE REQUIREMENTS FOR A PERSON TO PRACTICE SURGICAL TECHNOLOGY AND TO PROVIDE AN EXCEPTION; AND BY ADDING SECTION 44</w:t>
        <w:noBreakHyphen/>
        <w:t>7</w:t>
        <w:noBreakHyphen/>
        <w:t>385 SO AS TO PROVIDE THAT AN OPERATING ROOM CIRCULATOR MUST BE A REGISTERED NURSE, AND TO PROVIDE THE CONDITIONS UNDER WHICH A SURGICAL TECHNOLOGIST MAY ASSIST IN PERFORMING OPERATING ROOM CIRCULATION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7,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7</w:t>
        <w:noBreakHyphen/>
        <w:t>380.</w:t>
        <w:tab/>
        <w:t>(A)</w:t>
        <w:tab/>
        <w:t>As used in this section, ‘surgical technology’ means intraoperative surgical patient care that invol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reparing the operating room for surgical procedures by ensuring that surgical equipment is functioning properly and saf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eparing the operating room and the sterile field for surgical procedures by preparing sterile supplies, instruments, and equipment using sterile techniq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nticipating the needs of the surgical team based on knowledge of human anatomy and pathophysiology and how they relate to the surgical patient and the patient’s surgical proced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s directed within the sterile field in an operating room setting, performing task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passing supplies, equipment, or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sponging or suctioning an operativ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preparing and cutting suture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transferring fluids or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holding retrac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f)</w:t>
        <w:tab/>
        <w:t>assisting in counting sponges, needles, supplies, and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A person may not practice surgical technology in a health care facility unless the person meets one of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has successfully completed an accredited educational program for surgical technologists and holds and maintains the Surgical Technologist Certification administered by the National Board of Surgical Technology and Surgical Assisting, or its succ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has completed an appropriate training program for surgical technology in the United States Army, Navy, Air Force, Marine Corps, or Coast Guard or in the United States Public Health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provides evidence that the person was employed to practice surgical technology in a health care facility in this State prior to January 1, 2008;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is in the service of the federal government, to the extent the person is performing duties related to that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person qualified to practice as a surgical technologist pursuant to subsection (B)(1) remains qualified to practice regardless of a break in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erson who does not meet the requirements of this section, may practice surgical technology in a health care facilit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fter a diligent and thorough effort has been made, the health care facility is unable to employ a sufficient number of persons who meet the requirements of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health care facility makes a written record of its efforts made pursuant to item (1) and retains the record at the health car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person who qualifies to practice surgical technology in a health care facility pursuant to subsection (B)(1)(a), (b), or (c) annually must complete fifteen hours of continuing education to remain qualified fo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 health care facility that employs a person to practice surgical technology shall verify that the person meets the continuing education requirements of subsection (D) or that the person has held and maintained the Surgical Technologist Certification as required in subsection (B)(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A health care facility shall supervise each person employed by the health care facility to practice surgical technology according to the health care facility’s policies and procedures to ensure that the person competently performs delegated tasks intraoperatively according to this section or other applicable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This section does not prohibit a person licensed under another provision of law from performing surgical technology tasks or functions if the person is acting within the scope of his or he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7</w:t>
        <w:noBreakHyphen/>
        <w:t>385.</w:t>
        <w:tab/>
        <w:t>(A)</w:t>
        <w:tab/>
        <w:t>As used in this section, an ‘operating room circulator’ means a registered nurse trained, educated, or experienced in perioperative nursing who is responsible for coordinating the nursing care and safety needs of a patient in the operating room and who also meets the needs of the operating room team members during surg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operating room circulator in a health care facility must be a licensed registered nurse educated, trained, and experienced in perioperative nur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surgical technologist may not serve as the circulator in the operating room of a health care facility; however, a person who is employed to practice surgical technology in a health care facility may assist in the performance of circulating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consistent with the person’s education, training, and experi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s assigned and supervised by a registered nurse circulator who must be present in the operating room for the duration of the surgica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an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6:38:00Z</dcterms:created>
  <dc:creator>RSB</dc:creator>
  <dc:description/>
  <dc:language>en-US</dc:language>
  <cp:lastModifiedBy>nsc</cp:lastModifiedBy>
  <cp:lastPrinted>2007-04-16T09:31:00Z</cp:lastPrinted>
  <dcterms:modified xsi:type="dcterms:W3CDTF">2007-04-17T16: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