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DORSE THE PROPOSED WESTERN ROUTE OF THE NORTHERN I</w:t>
        <w:noBreakHyphen/>
        <w:t>73 CORRIDOR THROUGH MARLBORO COUNTY AND FURTHER ENCOURAGE THE SOUTH CAROLINA DEPARTMENT OF TRANSPORTATION TO STRONGLY CONSIDER THE ECONOMIC BENEFITS AND INCREASED LIVABILITY STANDARDS OF THIS WESTERN ROUTE INCLUDING ITS POSITIVE IMPACT ON SOCIET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state 73 (I</w:t>
        <w:noBreakHyphen/>
        <w:t>73) has been identified as a high priority route from Michigan to South Carolina through six separate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pose of the corridor is to link the nation’s regions and support economic growth by improving the movement of goods between South Carolina ports and areas north of Michi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Department of Transportation has been working on the necessary feasibility and environmental impact studies in an effort to locate the I</w:t>
        <w:noBreakHyphen/>
        <w:t>73 corridor through the State so that it has the least impact on wetlands, impacts the fewest farms, is for the least cost, and has the least impact to cul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May 2006, the Department of Transportation announced the location of the preferred alternative route for the southern portion of I</w:t>
        <w:noBreakHyphen/>
        <w:t>73 beginning at Interstate I</w:t>
        <w:noBreakHyphen/>
        <w:t>95 in Dillon County and heading to Myrtle Beach through Marion and Horry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Transportation has since identified three main alternative routes for the northern portion of the proposed I</w:t>
        <w:noBreakHyphen/>
        <w:t>73 to I</w:t>
        <w:noBreakHyphen/>
        <w:t>95 through Marlboro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of the proposed routes are located on the eastern side of Bennettsvil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Senate endorses the proposed western route of the northern I</w:t>
        <w:noBreakHyphen/>
        <w:t>73 corridor through Marlboro County and further encourages the South Carolina Department of Transportation to strongly consider the economic benefits and increased livability standards of this western route including its positive impact on Societ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44:00Z</dcterms:created>
  <dc:creator>JMK</dc:creator>
  <dc:description/>
  <dc:language>en-US</dc:language>
  <cp:lastModifiedBy>nsc</cp:lastModifiedBy>
  <cp:lastPrinted>2007-04-12T09:55:00Z</cp:lastPrinted>
  <dcterms:modified xsi:type="dcterms:W3CDTF">2007-04-17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