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345, CODE OF LAWS OF SOUTH CAROLINA, 1976, RELATING TO THE DEPARTMENT OF MOTOR VEHICLES’ ISSUANCE OF ANTIQUE DEALER LICENSE PLATES, SO AS TO REDUCE THE NUMBER OF SALES OF ANTIQUE MOTOR VEHICLES THAT MUST BE MADE BY A DEALER BEFORE HE MAY BE ISSUED AN ANTIQUE DEALER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345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application being made and the required fee being paid to the Department of Motor Vehicles, the department may issue antique dealer license plates to a licensed motor vehicle dealer.  The license plates, notwithstanding other provisions of this chapter to the contrary, may be used exclusively on antique motor vehicles owned by, assigned, or loaned for test driving purposes to the dealer when operated on the highways of this State by the dealer, its corporate officers, its employees, or a prospective purchaser of the antique motor vehicle.  The use by a prospective purchaser is limited to seven days, and the dealer shall provide the prospective purchaser with a dated demonstration certificate.  The certificate must be approved by the department.  Antique dealer plates must not be used to operate wreckers or service vehicles in use by the dealer nor to operate vehicles owned by the dealer that are leased or rented by the public.  No antique dealer plates may be issued by the department unless the dealer furnishes proof in a form acceptable to the department that he has a retail business license as required by Chapter 36 of Title 12 and has made at least </w:t>
      </w:r>
      <w:r>
        <w:rPr>
          <w:strike/>
        </w:rPr>
        <w:t>five</w:t>
      </w:r>
      <w:r>
        <w:rPr/>
        <w:t xml:space="preserve"> </w:t>
      </w:r>
      <w:r>
        <w:rPr>
          <w:u w:val="single"/>
        </w:rPr>
        <w:t>two</w:t>
      </w:r>
      <w:r>
        <w:rPr/>
        <w:t xml:space="preserve"> sales of antique motor vehicles in the twelve months preceding his application for a dealer plate.  The sales requirement may be waived by the department if the dealer has been licensed for less than one year.  For purposes of this section, the transfer of ownership of an antique motor vehicle between the same individual or corporation more than one time is considered as only one sale.  Multiple transfer of antique motor vehicles between licensed dealers for the purpose of meeting eligibility requirements for antique motor vehicle dealer plat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4:00Z</dcterms:created>
  <dc:creator>JMK</dc:creator>
  <dc:description/>
  <dc:language>en-US</dc:language>
  <cp:lastModifiedBy>nsc</cp:lastModifiedBy>
  <cp:lastPrinted>2007-04-17T10:59:00Z</cp:lastPrinted>
  <dcterms:modified xsi:type="dcterms:W3CDTF">2007-04-17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