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9</w:t>
        <w:noBreakHyphen/>
        <w:t>35,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is provision does not apply to licensed residential builders or general contractors who are purchasing heating and/or air conditioning equipment to be installed by licensed heating and air conditioning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ations for and design of the system have been first reviewed and approved by an employee of the retail seller who is licensed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ations for and design of the system have been first reviewed and approved by the person licensed in accordance with this chapter who must install the system, if the installer is not an employee of the retai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any other penalties provided for in this chapter, a person who violates a provision of this section is subject to provisions of Section 40-59-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8:00Z</dcterms:created>
  <dc:creator>RSB</dc:creator>
  <dc:description/>
  <dc:language>en-US</dc:language>
  <cp:lastModifiedBy>nsc</cp:lastModifiedBy>
  <cp:lastPrinted>2006-11-29T14:07:00Z</cp:lastPrinted>
  <dcterms:modified xsi:type="dcterms:W3CDTF">2006-11-29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