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hehe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86) to amend Chapter 13, Title 50 of the 1976 Code by adding Section 50-13-12, to provide that it is unlawful to snag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Section 50-13-12 of the 1976 Code, as contained in SECTION 1,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 50-13-12.</w:t>
        <w:tab/>
        <w:t>It is unlawful to take fish by snagging, pulling, or jerking a device equipped with one or more hooks through the water for the purpose of impaling fish within one thousand feet downstream of a hydroelectric dam.  Nothing in this section prohibits the use of lures or baited hooks for the purpose of catching fish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 xml:space="preserve">TO AMEND CHAPTER 13, TITLE 50 OF THE 1976 CODE BY ADDING SECTION 50-13-12, TO PROVIDE THAT IT IS UNLAWFUL TO SNAG A FIS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3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-13-12.</w:t>
        <w:tab/>
        <w:t>It is unlawful to take fish by snagging, pulling, or jerking a device equipped with one or more hooks through the water for the purpose of impaling fis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18:00Z</dcterms:created>
  <dc:creator>David Good</dc:creator>
  <dc:description/>
  <dc:language>en-US</dc:language>
  <cp:lastModifiedBy>AMH</cp:lastModifiedBy>
  <cp:lastPrinted>2007-04-18T11:58:00Z</cp:lastPrinted>
  <dcterms:modified xsi:type="dcterms:W3CDTF">2007-04-26T20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