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AMENDMENT ADOPT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1, 20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68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Shehe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1/07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18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 xml:space="preserve">TO AMEND CHAPTER 13, TITLE 50 OF THE 1976 CODE BY ADDING SECTION 50-13-12, TO PROVIDE THAT IT IS UNLAWFUL TO SNAG A FISH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SECTION    1.    Chapter 13, Title 50 of the 1976 Code is amended by adding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“</w:t>
      </w:r>
      <w:r>
        <w:rPr/>
        <w:t>Section 50-13-12.</w:t>
        <w:tab/>
        <w:t>It is unlawful to take fish by snagging, pulling, or jerking a device equipped with one or more hooks through the water for the purpose of impaling fish within one thousand feet downstream of a hydroelectric dam.  Nothing in this section prohibits the use of lures or baited hooks for the purpose of catching fish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8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8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8:03:00Z</dcterms:created>
  <dc:creator>David Good</dc:creator>
  <dc:description/>
  <dc:language>en-US</dc:language>
  <cp:lastModifiedBy>RSB</cp:lastModifiedBy>
  <cp:lastPrinted>2007-04-18T11:58:00Z</cp:lastPrinted>
  <dcterms:modified xsi:type="dcterms:W3CDTF">2007-05-01T18:0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