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Williams, Ritchie, Grooms, O’Dell, Leatherman, Hayes, Leventis, Land, Campsen, McGill, Short, Bryant, Moore, Vaugh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8--S.</w:t>
        <w:tab/>
        <w:t>[SEC 3/19/08 11:1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8) to amend Section 56</w:t>
        <w:noBreakHyphen/>
        <w:t>3</w:t>
        <w:noBreakHyphen/>
        <w:t>9600(B) of the 1976 Code, relating to “No More Homeless Pets” special license plates, to provide that from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3-9600(B) OF THE 1976 CODE, RELATING TO “NO MORE HOMELESS PETS” SPECIAL LICENSE PLATES, TO PROVIDE THAT FROM THE FUNDS COLLECTED FROM THE LICENSE FEE, THE DEPARTMENT OF AGRICULTURE MAY AWARD GRANTS TO NONPROFIT ORGANIZATIONS OFFERING ANIMAL SPAYING AND NEUTERING PROGRAMS FOUR TIMES A YEAR INSTEAD OF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3-96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South Carolina Department of Agriculture to support local animal spaying and neutering programs.  The South Carolina Department of Agricultur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w:t>
      </w:r>
      <w:r>
        <w:rPr>
          <w:strike/>
        </w:rPr>
        <w:t>once</w:t>
      </w:r>
      <w:r>
        <w:rPr/>
        <w:t xml:space="preserve"> </w:t>
      </w:r>
      <w:r>
        <w:rPr>
          <w:u w:val="single"/>
        </w:rPr>
        <w:t>four times</w:t>
      </w:r>
      <w:r>
        <w:rPr/>
        <w:t xml:space="preserve"> a year, and an applicant must receive as a grant an amount of the total revenues in the fund multiplied by the percentage that the applicant’s caseload in the preceding calendar year was of the total caseload of all applicants in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16:00Z</dcterms:created>
  <dc:creator>David Good</dc:creator>
  <dc:description/>
  <dc:language>en-US</dc:language>
  <cp:lastModifiedBy>AMH</cp:lastModifiedBy>
  <cp:lastPrinted>2007-04-17T09:31:00Z</cp:lastPrinted>
  <dcterms:modified xsi:type="dcterms:W3CDTF">2008-03-19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