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12,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6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Rankin, Elliott, Knotts, Cleary, Hawkins, McConnell and For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12/07--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9,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68) to amend Section 1-30-10 of the 1976 Code, relating to the departments of state government, to provide that the Director of the Department of Insurance shall be,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w:t>
      </w:r>
      <w:bookmarkStart w:id="1" w:name="Txt"/>
      <w:bookmarkEnd w:id="1"/>
      <w:r>
        <w:rPr/>
        <w:t>page 2, by striking line 5 and inserting there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r>
      <w:r>
        <w:rPr>
          <w:u w:val="single"/>
        </w:rPr>
        <w:t>during the period for which he has been elected.</w:t>
      </w:r>
      <w:r>
        <w:rPr/>
        <w:tab/>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as and if amended, page 2, SECTION 3, by striking lines 32 and 33 and inserting there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SECTION</w:t>
        <w:tab/>
        <w:t>3.</w:t>
        <w:tab/>
        <w:t>This act takes effect upon approval by the Governor; however, the Governor retains the authority to appoint a director with the advice and consent of the Senate until the director becomes an elected state officer beginning with the 2010 election.  Any person serving or appointed with the advice and consent of the Senate as the Director of the Department of Insurance shall continue to serve until a successor is elected and qualified following the 2010 election.</w:t>
        <w:tab/>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UKE A. RANKIN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AMEND SECTION 1-30-10 OF THE 1976 CODE, RELATING TO THE DEPARTMENTS OF STATE GOVERNMENT, TO PROVIDE THAT THE DIRECTOR OF THE DEPARTMENT OF INSURANCE SHALL BE ELECTED BY THE QUALIFIED VOTERS OF THE STATE TO A FOUR YEAR TERM COTERMINOUS WITH THAT OF THE GOVERNOR; AND TO AMEND SECTION 38-1-20(16), RELATING TO THE DEFINITION OF THE DIRECTOR OF THE DEPARTMENT OF INSURANCE, TO REFLECT THAT THE DIRECTOR IS AN ELECTED OFFICI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5" w:name="titleend"/>
      <w:bookmarkStart w:id="6" w:name="titleend"/>
      <w:bookmarkEnd w:id="6"/>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30-10(B)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1)</w:t>
        <w:tab/>
        <w:t xml:space="preserve">The governing authority of each department shall be eith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w:t>
        <w:tab/>
        <w:t>a director, and in the case of the Department of Commerce, the secretary, who must be appointed by the Governor with the advice and consent of the Senate, subject to removal from office by the Governor pursuant to provisions of Section 1</w:t>
        <w:noBreakHyphen/>
        <w:t>3</w:t>
        <w:noBreakHyphen/>
        <w:t xml:space="preserve">240;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w:t>
        <w:tab/>
        <w:t xml:space="preserve">a seven member board to be appointed and constituted in a manner provided for by law;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i)</w:t>
        <w:tab/>
        <w:t>in the case of the Department of Agriculture and the Department of Education, the State Commissioner of Agriculture and the State Superintendent of Education, respectively, elected to office under the Constitution of this State</w:t>
      </w:r>
      <w:r>
        <w:rPr>
          <w:strike/>
        </w:rPr>
        <w:t>.</w:t>
      </w:r>
      <w:r>
        <w:rPr>
          <w:u w:val="single"/>
        </w:rPr>
        <w: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iv)</w:t>
        <w:tab/>
        <w:t>in the case of the Department of Insurance, the Director of the Department of Insurance shall be elected by the qualified voters of the State for a term of four years, coterminous with that of the Governor.  The duties and compensation of the Director of the Department of Insurance shall be prescribed by law and his compensation shall be neither increased nor diminished during the period for which they shall have been electe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In making appointments to boards and for department directors, race, gender, and other demographic factors should be considered to assure nondiscrimination, inclusion, and representation to the greatest extent possible of all segments of the population of this State; however, consideration of these factors in no way creates a cause of action or basis for an employee grievance for a person appointed or for a person who fails to be appointed.  The Governor in making the appointments provided for by this section shall endeavor to appoint individuals who have demonstrated exemplary managerial skills in either the public or private se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38-1-20(16)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6)</w:t>
        <w:tab/>
        <w:t xml:space="preserve">“Director” means the person who is </w:t>
      </w:r>
      <w:r>
        <w:rPr>
          <w:strike/>
        </w:rPr>
        <w:t>appointed by the Governor upon the advice and consent of the Senate</w:t>
      </w:r>
      <w:r>
        <w:rPr/>
        <w:t xml:space="preserve"> </w:t>
      </w:r>
      <w:r>
        <w:rPr>
          <w:u w:val="single"/>
        </w:rPr>
        <w:t>elected pursuant to Section 1-30-10(B)(iv)</w:t>
      </w:r>
      <w:r>
        <w:rPr/>
        <w:t xml:space="preserve"> and who is responsible for the operation and management of the Department of Insurance. The director has the authority to appoint or designate the person or persons who shall serve at the pleasure of the director to carry out the objectives or duties of the department as provided by law. Furthermore, the director may bestow upon his designee or deputy director any duty or function required of him by law to manage and supervise the Insuranc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 and applies to elections beginning in 20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8-</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2T21:12:00Z</dcterms:created>
  <dc:creator>RSB</dc:creator>
  <dc:description/>
  <dc:language>en-US</dc:language>
  <cp:lastModifiedBy>Lisa Courtney</cp:lastModifiedBy>
  <cp:lastPrinted>2006-11-29T13:51:00Z</cp:lastPrinted>
  <dcterms:modified xsi:type="dcterms:W3CDTF">2007-04-12T21:1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