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Knotts, Cleary, Hawkin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0-10 OF THE 1976 CODE, RELATING TO THE DEPARTMENTS OF STATE GOVERNMENT, TO PROVIDE THAT THE DIRECTOR OF THE DEPARTMENT OF INSURANCE SHALL BE ELECTED BY THE QUALIFIED VOTERS OF THE STATE TO A FOUR</w:t>
        <w:noBreakHyphen/>
        <w:t>YEAR TERM COTERMINOUS WITH THAT OF THE GOVERNOR; AND TO AMEND SECTION 38-1-20(16), RELATING TO THE DEFINITION OF THE DIRECTOR OF THE DEPARTMENT OF INSURANCE, TO REFLECT THAT THE DIRECTOR IS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tab/>
        <w:t>in the case of the Department of Insurance, the Director of the Department of Insurance shall be elected by the qualified voters of the State for a term of four years, coterminous with that of the Governor.  The duties and compensation of the Director of the Department of Insurance shall be prescribed by law and his compensation shall be neither increased nor diminished during the period for which he has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1-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Director’ means the person who is </w:t>
      </w:r>
      <w:r>
        <w:rPr>
          <w:strike/>
        </w:rPr>
        <w:t>appointed by the Governor upon the advice and consent of the Senate</w:t>
      </w:r>
      <w:r>
        <w:rPr/>
        <w:t xml:space="preserve"> </w:t>
      </w:r>
      <w:r>
        <w:rPr>
          <w:u w:val="single"/>
        </w:rPr>
        <w:t>elected pursuant to Section 1-30-10(B)(iv)</w:t>
      </w:r>
      <w:r>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Governor retains the authority to appoint a director with the advice and consent of the Senate until the director becomes an elected state officer beginning with the 2010 election.  Any person serving or appointed with the advice and consent of the Senate as the Director of the Department of Insurance shall continue to serve until a successor is elected and qualified following the 2010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0:00Z</dcterms:created>
  <dc:creator>RSB</dc:creator>
  <dc:description/>
  <dc:language>en-US</dc:language>
  <cp:lastModifiedBy>AMH</cp:lastModifiedBy>
  <cp:lastPrinted>2006-11-29T13:51:00Z</cp:lastPrinted>
  <dcterms:modified xsi:type="dcterms:W3CDTF">2008-03-17T1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