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7/07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b/>
          <w:bCs/>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Section 50-11-500(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t is unlawful for a person to buy, sell, offer for sale, barter, or have in possession for sale any wild turkeys.  </w:t>
      </w:r>
      <w:r>
        <w:rPr>
          <w:u w:val="single"/>
        </w:rPr>
        <w:t>Notwithstanding this subsection or any other provision of law, a person may buy, sell, offer for sale, barter, or have in possession for sale the feathers of a legally taken wild turkey, including the use of wild turkey feathers by American Indians for arts and cra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3:00Z</dcterms:created>
  <dc:creator>RSB</dc:creator>
  <dc:description/>
  <dc:language>en-US</dc:language>
  <cp:lastModifiedBy>RSB</cp:lastModifiedBy>
  <cp:lastPrinted>2007-04-18T14:14:00Z</cp:lastPrinted>
  <dcterms:modified xsi:type="dcterms:W3CDTF">2007-05-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