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21/07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 xml:space="preserve">20 RELATING TO </w:t>
      </w:r>
      <w:r>
        <w:rPr>
          <w:caps/>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D) 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t>
      </w:r>
      <w:r>
        <w:rPr>
          <w:bCs/>
        </w:rPr>
        <w:t>Section 50</w:t>
        <w:noBreakHyphen/>
        <w:t>11</w:t>
        <w:noBreakHyphen/>
        <w:t>708.</w:t>
        <w:tab/>
      </w:r>
      <w:r>
        <w:rPr/>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prohibit the lawful hunting of raccoon and f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ective July 1, 2007, this section reads as follows and is named “Use of artificial lights;  penaltie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 </w:t>
      </w:r>
      <w:r>
        <w:rPr>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Section 50-11-500(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t is unlawful for a person to buy, sell, offer for sale, barter, or have in possession for sale any wild turkeys.  </w:t>
      </w:r>
      <w:r>
        <w:rPr>
          <w:u w:val="single"/>
        </w:rPr>
        <w:t>Notwithstanding this subsection or any other provision of law, a person may buy, sell, offer for sale, barter, or have in possession for sale the feathers of a legally taken wild turkey, including the use of wild turkey feathers by American Indians for arts and cra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1:00Z</dcterms:created>
  <dc:creator>RSB</dc:creator>
  <dc:description/>
  <dc:language>en-US</dc:language>
  <cp:lastModifiedBy>AMH</cp:lastModifiedBy>
  <cp:lastPrinted>2007-04-18T14:14:00Z</cp:lastPrinted>
  <dcterms:modified xsi:type="dcterms:W3CDTF">2007-05-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