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</w:t>
        <w:noBreakHyphen/>
        <w:t>BOARD OF NURSING, RELATING TO NURSING PROGRAMS, DESIGNATED AS REGULATION DOCUMENT NUMBER 3080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</w:t>
        <w:noBreakHyphen/>
        <w:t>Board of Nursing, relating to Nursing Programs, designated as Regulation Document Number 308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conform to 2004 Act 225, the State Board of Nursing is updating Regulations 91</w:t>
        <w:noBreakHyphen/>
        <w:t>23. through 91</w:t>
        <w:noBreakHyphen/>
        <w:t>30., and renumbering as new Regulations 91</w:t>
        <w:noBreakHyphen/>
        <w:t>3 through 91</w:t>
        <w:noBreakHyphen/>
        <w:t>13 regarding nursing progr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3:00Z</dcterms:created>
  <dc:creator>RSB</dc:creator>
  <dc:description/>
  <dc:language>en-US</dc:language>
  <cp:lastModifiedBy>nsc</cp:lastModifiedBy>
  <cp:lastPrinted>2007-04-18T12:31:00Z</cp:lastPrinted>
  <dcterms:modified xsi:type="dcterms:W3CDTF">2007-04-19T15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