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, BOARD OF EXAMINERS IN PSYCHOLOGY, RELATING TO PRACTICE OF PSYCHOLOGY-SPECIALTY DESIGNATIONS, DESIGNATED AS REGULATION DOCUMENT NUMBER 3102, PURSUANT TO THE PROVISIONS OF ARTICLE 1, CHAPTER 23, TITLE 1 OF THE 1976 CODE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, Board of Examiners in Psychology, relating to Practice of Psychology-Specialty Designations, designated as Regulation Document Number 3102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e Department of Labor, Licensing and Regulation, Board of Examiners in Psychology, is revising existing regulations by repealing Regulation </w:t>
      </w:r>
      <w:r>
        <w:rPr>
          <w:szCs w:val="22"/>
        </w:rPr>
        <w:t>100</w:t>
        <w:noBreakHyphen/>
        <w:t>5 and amending Regulations 100</w:t>
        <w:noBreakHyphen/>
        <w:t>1, 100</w:t>
        <w:noBreakHyphen/>
        <w:t>3, 100</w:t>
        <w:noBreakHyphen/>
        <w:t>4, 100</w:t>
        <w:noBreakHyphen/>
        <w:t>8 and 100</w:t>
        <w:noBreakHyphen/>
        <w:t>10 which includes all provisions governing specialty designations and amending other regulations accordingly</w:t>
      </w:r>
      <w:r>
        <w:rPr>
          <w:kern w:val="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24:00Z</dcterms:created>
  <dc:creator>RSB</dc:creator>
  <dc:description/>
  <dc:language>en-US</dc:language>
  <cp:lastModifiedBy>nsc</cp:lastModifiedBy>
  <cp:lastPrinted>2007-04-18T12:35:00Z</cp:lastPrinted>
  <dcterms:modified xsi:type="dcterms:W3CDTF">2007-04-19T15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