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nkin, Campsen, McConnell, Knotts, Cleary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9) to amend Section 8-13-740 of the 1976 Code, relating to representation of another by a public official, member, or employee before a governmental ent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the bill in its entirety and inserting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O AMEND SECTION 8</w:t>
        <w:noBreakHyphen/>
        <w:t>13</w:t>
        <w:noBreakHyphen/>
        <w:t>740, CODE OF LAWS OF SOUTH CAROLINA, 1976, RELATING TO REPRESENTATION OF A PERSON BY A PUBLIC OFFICIAL BEFORE A GOVERNMENTAL BODY, SO AS TO REQUIRE A STATE, COUNTY, AND MUNICIPAL PUBLIC OFFICIAL INVOLVED IN A CONFLICT OF INTEREST TO COMPLY WITH RECUSAL REQUIREMENTS, TO ALLOW A PUBLIC OFFICIAL TO REMAIN IN OFFICE IF THE RECUSAL REQUIREMENTS ARE MET, TO PROHIBIT A GOVERNMENTAL BODY FROM REMOVING OR DISALLOWING A PERSON TO SERVE IN OFFICE OR EMPLOYMENT BASED ON RACE, COLOR, NATIONAL ORIGIN, RELIGION, SEX, FAMILIAL STATUS, DISABILITY, OR OCCUPATION, AND TO ELIMINATE THE PROHIBITION AGAINST AN INDIVIDUAL OR BUSINESS WITH WHOM A MUNICIPAL OR COUNTY PUBLIC OFFICIAL, PUBLIC MEMBER, OR PUBLIC EMPLOYEE IS ASSOCIATED FROM REPRESENTING A PERSON BEFORE AN AGENCY, UNIT, OR SUBUNIT OF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8</w:t>
        <w:noBreakHyphen/>
        <w:t>13</w:t>
        <w:noBreakHyphen/>
        <w:t>740(A) of the 1976 Code is amended by adding the following numbered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state, county, or municipal public official, public member, or public employee, including a person serving on an agency, unit, or subunit of a governmental entity shall not be required to resign or otherwise vacate his seat or position due to a conflict of interest that arises under this section as long as notice of the possible conflict of interest is given and he complies with the recusal requirements of Section 8</w:t>
        <w:noBreakHyphen/>
        <w:t>13</w:t>
        <w:noBreakHyphen/>
        <w:t xml:space="preserve">700(B).  A governmental entity includes, but is not limited to, a planning board or zoning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otwithstanding another provision of law, a governmental entity shall not prohibit a state, county, or municipal public official, public member, or public employee, including a person serving on an agency, unit, or subunit of a governmental entity from service in office or employment based solely on race, color, national origin, religion, sex, disability,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8</w:t>
        <w:noBreakHyphen/>
        <w:t>13</w:t>
        <w:noBreakHyphen/>
        <w:t>740(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ublic official, public member, or public employee of a county</w:t>
      </w:r>
      <w:r>
        <w:rPr>
          <w:strike/>
        </w:rPr>
        <w:t>, an individual with whom the public official, public member, or public employee is associated, or a business with which the public official, public member, or public employee is associated</w:t>
      </w:r>
      <w:r>
        <w:rPr/>
        <w:t xml:space="preserve"> may not knowingly represent a person before an agency, unit, or subunit of that county for which the public official, public member, or public employee has official responsibilit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 required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efore a court under the unified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8</w:t>
        <w:noBreakHyphen/>
        <w:t>13</w:t>
        <w:noBreakHyphen/>
        <w:t>74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ublic official, public member, or public employee of a municipality</w:t>
      </w:r>
      <w:r>
        <w:rPr>
          <w:strike/>
        </w:rPr>
        <w:t>, an individual with whom the public official, public member, or public employee is associated, or a business with which the public official, public member, or public employee is associated</w:t>
      </w:r>
      <w:r>
        <w:rPr/>
        <w:t xml:space="preserve"> may not knowingly represent a person before any agency, unit, or subunit of that municipality for which the public official, public member, or public employee has official responsibility except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i"/>
      <w:bookmarkEnd w:id="2"/>
      <w:r>
        <w:rPr>
          <w:szCs w:val="24"/>
        </w:rPr>
        <w:tab/>
        <w:t xml:space="preserve">A review of this bill by the State Ethics Commission indicates there will no impact on the General Fund of the State or on federal and/or other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8-13-740 OF THE 1976 CODE, RELATING TO REPRESENTATION OF ANOTHER BY A PUBLIC OFFICIAL, MEMBER, OR EMPLOYEE BEFORE A GOVERNMENTAL ENTITY, TO PROVIDE THAT WHEN AN ASSOCIATE OR BUSINESS WITH WHICH A PUBLIC OFFICIAL, PUBLIC MEMBER, OR PUBLIC EMPLOYEE IS ASSOCIATED REPRESENTS A PERSON BEFORE ANY GOVERNMENTAL AGENCY, UNIT, OR SUBUNIT FOR WHICH THE PUBLIC OFFICIAL, PUBLIC MEMBER, OR PUBLIC EMPLOYEE HAS OFFICIAL RESPONSIBILITY, THE PUBLIC OFFICIAL, PUBLIC MEMBER, OR PUBLIC EMPLOYEE DOES NOT HAVE TO RESIGN OR VACATE HIS SEAT OR POSITION IF HE DISCLOSES THE CONFLICT OF INTEREST AND RECUSES HIMSELF FROM THE VOTE ON THE MATTER THAT IS THE SUBJECT OF THE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13-740 of the 1976 Code is amended by adding an appropriately lettered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No public official, public member, or public employee shall be required to resign or otherwise vacate his seat or position due to a conflict of interest that arises under this section as long as notice of the possible conflict of interest is given and the public official, public member, or public employee recuses himself from the vote on the matter that is the subject of the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51:00Z</dcterms:created>
  <dc:creator>RSB</dc:creator>
  <dc:description/>
  <dc:language>en-US</dc:language>
  <cp:lastModifiedBy>MC</cp:lastModifiedBy>
  <cp:lastPrinted>2006-11-29T13:58:00Z</cp:lastPrinted>
  <dcterms:modified xsi:type="dcterms:W3CDTF">2007-02-07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