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Campsen, McConnell, Knotts, Cleary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740,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TO PROHIBIT A GOVERNMENTAL BODY FROM REMOVING OR DISALLOWING A PERSON TO SERVE IN OFFICE OR EMPLOYMENT BASED ON RACE, COLOR, NATIONAL ORIGIN, RELIGION, SEX, FAMILIAL STATUS, DISABILITY, OR OCCUPATION, AND TO ELIMINATE THE PROHIBITION AGAINST AN INDIVIDUAL OR BUSINESS WITH WHOM A MUNICIPAL OR COUNTY PUBLIC OFFICIAL, PUBLIC MEMBER, OR PUBLIC EMPLOYEE IS ASSOCIATED FROM REPRESENTING A PERSON BEFORE AN AGENCY, UNIT, OR SUBUNIT OF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Section 8</w:t>
        <w:noBreakHyphen/>
        <w:t>13</w:t>
        <w:noBreakHyphen/>
        <w:t>740(A) of the 1976 Code is amended by adding the following numb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tate, county, or municipal public official, public member, or public employee, including a person serving on an agency, unit, or subunit of a governmental entity shall not be required to resign or otherwise vacate his seat or position due to a conflict of interest that arises under this section as long as notice of the possible conflict of interest is given and he complies with the recusal requirements of Section 8</w:t>
        <w:noBreakHyphen/>
        <w:t>13</w:t>
        <w:noBreakHyphen/>
        <w:t xml:space="preserve">700(B).  A governmental entity includes, but is not limited to, a planning board or zoning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twithstanding another provision of law,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74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ublic official, public member, or public employee of a county</w:t>
      </w:r>
      <w:r>
        <w:rPr>
          <w:strike/>
        </w:rPr>
        <w:t>, an individual with whom the public official, public member, or public employee is associated, or a business with which the public official, public member, or public employee is associated</w:t>
      </w:r>
      <w:r>
        <w:rPr/>
        <w:t xml:space="preserve"> may not knowingly represent a person before an agency, unit, or subunit of that county for which the public official, public member, or public employee has official responsibilit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requir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fore a court under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7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ublic official, public member, or public employee of a municipality</w:t>
      </w:r>
      <w:r>
        <w:rPr>
          <w:strike/>
        </w:rPr>
        <w:t>, an individual with whom the public official, public member, or public employee is associated, or a business with which the public official, public member, or public employee is associated</w:t>
      </w:r>
      <w:r>
        <w:rPr/>
        <w:t xml:space="preserve"> may not knowingly represent a person before any agency, unit, or subunit of that municipality for which the public official, public member, or public employee has official responsibility except as required by law.”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40:00Z</dcterms:created>
  <dc:creator>RSB</dc:creator>
  <dc:description/>
  <dc:language>en-US</dc:language>
  <cp:lastModifiedBy>DB</cp:lastModifiedBy>
  <cp:lastPrinted>2006-11-29T13:58:00Z</cp:lastPrinted>
  <dcterms:modified xsi:type="dcterms:W3CDTF">2007-02-08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