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Campsen, McConnell, Knotts, Cleary,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Section 8</w:t>
        <w:noBreakHyphen/>
        <w:t>13</w:t>
        <w:noBreakHyphen/>
        <w:t>740(A) of the 1976 Code is amended by adding the following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74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ublic official, public member, or public employee of a coun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 agency, unit, or subunit of that county for which the public official, public member, or public employee has official responsibilit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fore a court under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ublic official, public member, or public employee of a municipali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y agency, unit, or subunit of that municipality for which the public official, public member, or public employee has official responsibility except as required by law.”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55:00Z</dcterms:created>
  <dc:creator>RSB</dc:creator>
  <dc:description/>
  <dc:language>en-US</dc:language>
  <cp:lastModifiedBy>agh</cp:lastModifiedBy>
  <cp:lastPrinted>2007-02-08T13:14:00Z</cp:lastPrinted>
  <dcterms:modified xsi:type="dcterms:W3CDTF">2007-02-08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