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THE PURPOSE OF TEACHER CONTRACTS NEGOTIATED FOR THE 2007-2008 SCHOOL YEAR, DATES FOR COMPLETING CERTAIN REQUIREMENTS ARE EXT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For the purpose of teacher contracts negotiated for the 2007-2008 school year,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eachers who hold a professional certificate and who have three or more years of experience teaching in middle grades within the past five years on or before July 1, 2009, will be awarded middle 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rior to October 1, 2007, teachers who meet the experience requirement and are adding middle level certification will be exempt from the coursework, subject area exams and the Principles of Learning and Teaching (middle level test) required for add</w:t>
        <w:noBreakHyphen/>
        <w:t xml:space="preserve">on certification in specific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tween October 1, 2007, and July 1, 2009, teachers who meet the experience requirement and are adding middle level certification must pass the applicable subject area exam or exams and the Principles of Teaching and Learning test required by the State Board of Education in order to add subject</w:t>
        <w:noBreakHyphen/>
        <w:t xml:space="preserve">specific middle leve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eachers who have a teaching certificate but do not meet the three year teaching requirement by July 1, 2009, must complete all coursework and examinations required for add</w:t>
        <w:noBreakHyphen/>
        <w:t xml:space="preserve">on certification in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35:00Z</dcterms:created>
  <dc:creator>RSB</dc:creator>
  <dc:description/>
  <dc:language>en-US</dc:language>
  <cp:lastModifiedBy>Lisa Courtney</cp:lastModifiedBy>
  <cp:lastPrinted>2007-04-18T11:37:00Z</cp:lastPrinted>
  <dcterms:modified xsi:type="dcterms:W3CDTF">2007-04-24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