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LORIS HIGH SCHOOL WRESTLING TEAM FOR ITS OUTSTANDING SEASON AND FOR CAPTURING THE 2007 CLASS AA DUAL STATE CHAMPIONSHIP TITLE, AND TO HONOR THE TEAM’S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uccess in wrestling competition requires strength, agility, and self</w:t>
        <w:noBreakHyphen/>
        <w:t>discipl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tilizing all these traits, the Lions of Loris High School defeated Walhalla High School 41</w:t>
        <w:noBreakHyphen/>
        <w:t>24 on Saturday, February 10, 2007, at Lugoff</w:t>
        <w:noBreakHyphen/>
        <w:t>Elgin High School, to capture the 2007 Class AA Dual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d Coach Thomas Britt and his assistant coaches, Maurice Murphy, Don Kettner, and Thomas Gonzales, with grueling practices, hard work, and determination, built their wrestling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rowning victory caps an excellent season for the Lions, who finished with a record of 36</w:t>
        <w:noBreakHyphen/>
        <w:t>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ions have brought great pride and recognition to their school and community, and the members of the South Carolina Senate are pleased to have this opportunity to recognize such a wonderful group of young m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outh Carolina Senate, by this resolution, recognize and commend the Loris High School wrestling team for its outstanding season and for capturing the 2007 Class AA Dual State Championship title, and honor the team’s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principal of Loris High School, Trevor Strawderman, and Head Coach Thomas Bri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9:46:00Z</dcterms:created>
  <dc:creator>RSB</dc:creator>
  <dc:description/>
  <dc:language>en-US</dc:language>
  <cp:lastModifiedBy>nsc</cp:lastModifiedBy>
  <cp:lastPrinted>2007-04-24T09:12:00Z</cp:lastPrinted>
  <dcterms:modified xsi:type="dcterms:W3CDTF">2007-04-24T19: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