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13, OF TITLE 16 OF THE 1976 CODE, RELATING TO FORGERY, LARCENY, EMBEZZLEMENT, FALSE PRETENSES AND CHEATS, BY ADDING SECTION 16-13-245, TO PROVIDE THAT IT IS UNLAWFUL FOR A PERSON TO OBTAIN AN ADVANCE OF MONEY OR OTHER PERSONAL PROPERTY FOR A PROMISE OR AGREEMENT TO PERFORM WORK OR LABOR FOR ANOTHER PERSON WHEN THE PERSON OBTAINING THE ADVANCE WILFULLY FAILS TO COMMENCE OR COMPLETE THE WORK OR LABOR THAT HE PROMISED OR AGREED TO DO,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of Chapter 13 in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3-245.</w:t>
        <w:tab/>
        <w:t>(A)</w:t>
        <w:tab/>
        <w:t>It is unlawful for a person, with intent to cheat or defraud another, to obtain advances in money, provisions, goods, wares, or merchandise of any kind from any other person pursuant to a promise or agreement that the person making the promise will begin any work or labor of any kind for the person from whom the advances were obtained, and the person making the promise or agreement wilfully fails, without a lawful excuse, to commence or complete the work or labor he promised or agreed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for not more than five years if the value of the property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elony and, upon conviction, must be fined not more than five hundred dollars and imprisoned for not more than ten years if the value of the property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9:00Z</dcterms:created>
  <dc:creator>RSB</dc:creator>
  <dc:description/>
  <dc:language>en-US</dc:language>
  <cp:lastModifiedBy>nsc</cp:lastModifiedBy>
  <cp:lastPrinted>2006-11-29T14:02:00Z</cp:lastPrinted>
  <dcterms:modified xsi:type="dcterms:W3CDTF">2006-11-29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