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eese, Alexander, Patterson, Moore, Thomas, Williams, Ford, Hutto, Malloy, Anderson, Martin, Elliott, Land, O’Dell, Cleary, Rankin, Knotts, Scott, Cromer, Matthews, Pinckney, McGill, Hayes, Drummond, Hawkin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Arial Unicode MS"/>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7</w:t>
        <w:noBreakHyphen/>
        <w:t>16.</w:t>
        <w:tab/>
        <w:t xml:space="preserve">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13-1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Normal"/>
        <w:suppressAutoHyphens w:val="true"/>
        <w:rPr>
          <w:bCs/>
        </w:rPr>
      </w:pPr>
      <w:r>
        <w:rPr>
          <w:bCs/>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4:00Z</dcterms:created>
  <dc:creator>DKA</dc:creator>
  <dc:description/>
  <dc:language>en-US</dc:language>
  <cp:lastModifiedBy>SENINS</cp:lastModifiedBy>
  <cp:lastPrinted>2007-04-25T10:19:00Z</cp:lastPrinted>
  <dcterms:modified xsi:type="dcterms:W3CDTF">2008-01-31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