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total of the prior year’s state appropriations increased by the total of percentage increases in state personal income and state population in the most recent year for which this information is available.  The law implementing the limit must specify the appropriations to which this limit applies, the method of calculating the limit, and the sources which must be used in obtaining the information required for the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that is the total of state appropriations in the prior year increased by the total percentage increases in state personal income and state population growth in the most recent year for which this information is available, to provide that this implementing law must specify the appropriations to which this limit applies, the method of calculating this limit, and the sources which must be used in obtaining the information required for the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9:00Z</dcterms:created>
  <dc:creator>bbm</dc:creator>
  <dc:description/>
  <dc:language>en-US</dc:language>
  <cp:lastModifiedBy>nsc</cp:lastModifiedBy>
  <cp:lastPrinted>1998-09-14T12:33:00Z</cp:lastPrinted>
  <dcterms:modified xsi:type="dcterms:W3CDTF">2007-04-2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