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r>
      <w:r>
        <w:rPr>
          <w:u w:val="single"/>
        </w:rPr>
        <w:t>(1)</w:t>
      </w:r>
      <w:r>
        <w:rPr/>
        <w:tab/>
      </w:r>
      <w:r>
        <w:rPr>
          <w:u w:val="single"/>
        </w:rPr>
        <w:t>The General Assembly by law shall prescribe a limitation on general fund appropriations providing</w:t>
      </w:r>
      <w:r>
        <w:rPr>
          <w:b/>
          <w:bCs/>
          <w:u w:val="single"/>
        </w:rPr>
        <w:t xml:space="preserve"> </w:t>
      </w:r>
      <w:r>
        <w:rPr>
          <w:u w:val="single"/>
        </w:rPr>
        <w:t>that general fund revenue available for</w:t>
      </w:r>
      <w:r>
        <w:rPr>
          <w:b/>
          <w:bCs/>
          <w:u w:val="single"/>
        </w:rPr>
        <w:t xml:space="preserve"> </w:t>
      </w:r>
      <w:r>
        <w:rPr>
          <w:u w:val="single"/>
        </w:rPr>
        <w:t>appropriations for a fiscal year must not exceed the total of the prior year’s general fund revenue available for appropriations increased by the average of the previous ten years’ annual revenue growth rates.  The revenue exceeding this limit shall be distributed to a Budget Stabilization Fund</w:t>
      </w:r>
      <w:r>
        <w:rPr>
          <w:b/>
          <w:bCs/>
          <w:u w:val="single"/>
        </w:rPr>
        <w:t xml:space="preserve">.  </w:t>
      </w:r>
      <w:r>
        <w:rPr>
          <w:u w:val="single"/>
        </w:rPr>
        <w:t>The law implementing the limit must specify the revenues and sources of revenue to which this limit applies, specify the method and agency responsible for calculating the limit, and the sources which must be used in obtaining the information required for the calculation,</w:t>
      </w:r>
      <w:r>
        <w:rPr>
          <w:i/>
          <w:iCs/>
          <w:u w:val="single"/>
        </w:rPr>
        <w:t xml:space="preserve"> </w:t>
      </w:r>
      <w:r>
        <w:rPr>
          <w:u w:val="single"/>
        </w:rPr>
        <w:t>provide for enacted revenue adjustments that affect the limit, and provide for emergencies and other extraordinary economic and fiscal circumstances that would require an adjustment to the limit and may be implemented as provided in general law.  The law shall establish and provide for the funding of the Budget Stabilization Fund from the appropriate revenues that exceed the limitation.  The law shall provide that the funds accumulated in the Budget Stabilization Fund shall not exceed a maximum of fifteen percent of the prior year’s actual general fund revenue collections.  The law shall also provide for the withdrawal of funds from the Budget Stabilization Fund in accordance with the limit.  Except for the use of balances greater than fifteen percent of the prior year’s actual general fund revenue collection, any withdrawal from the Budget Stabilization Fund other than for revenue stabilization or declared emergencies shall be by affirmative vote in each branch of the General Assembly by two-thirds of the members present and voting, but not less than three-fifths of the total membership in each branch.  When the balance in the Budget Stabilization Fund is greater than fifteen percent of the prior year’s actual general fund revenue collection, the overage may only be used for capital improvement projects, debt retirement, or a tax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implementation of the provisions of this subsection by law, such law may </w:t>
      </w:r>
      <w:r>
        <w:rPr>
          <w:u w:val="single"/>
        </w:rPr>
        <w:t>be adopted by a majority vote of each branch of the General Assembly, and subsequently shall</w:t>
      </w:r>
      <w:r>
        <w:rPr/>
        <w:t xml:space="preserve">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amend the existing state spending limitation and require the General Assembly to replace it by general law providing a limit on general fund appropriations so that general fund revenue available for appropriations must not exceed a total of the prior year’s general fund revenue increased by the average of the previous ten years’ annual growth rates, providing for the creation of a Budget Stabilization Fund from the revenue exceeding the limit, providing for the specification of revenues and sources of revenue to which the limit shall apply, providing for enacted revenue adjustments that affect the calculation, providing for emergencies and other extraordinary economic and fiscal circumstances that would require an adjustment to the limit, providing for procedures to implement, providing for a limit of revenues in the Budget Stabilization Fund that shall not exceed fifteen percent of that year’s actual general fund revenue collections, and providing for the withdrawal of the funds from the Budget Stabilization Fund; and to provide for the vote required for adoption of the implementing legislation and the special vote required for subsequent amendment or repe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7:00Z</dcterms:created>
  <dc:creator>bbm</dc:creator>
  <dc:description/>
  <dc:language>en-US</dc:language>
  <cp:lastModifiedBy>SENINS</cp:lastModifiedBy>
  <cp:lastPrinted>1998-09-14T12:33:00Z</cp:lastPrinted>
  <dcterms:modified xsi:type="dcterms:W3CDTF">2008-05-20T17: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