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719) to approve regulations of the Department of Natural Resources, relating to seasons, limits, methods of take, and special use restrictions on Wildlife Management Areas, designated as Regulation Document Number 312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SEASONS, LIMITS, METHODS OF TAKE, AND SPECIAL USE RESTRICTIONS ON WILDLIFE MANAGEMENT AREAS, DESIGNATED AS REGULATION DOCUMENT NUMBER 3120,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Seasons, Limits, Methods of Take, and Special Use Restrictions on Wildlife Management Areas, designated as Regulation Document Number 312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amend Chapter 123</w:t>
        <w:noBreakHyphen/>
        <w:t>40, 123</w:t>
        <w:noBreakHyphen/>
        <w:t>51 and 123</w:t>
        <w:noBreakHyphen/>
        <w:t xml:space="preserve">52 in order to eliminate references to Game Zones that no longer exist.  Act No. 289 of 2006 reduced the number of Game Zones from 11 t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23:00Z</dcterms:created>
  <dc:creator>RSB</dc:creator>
  <dc:description/>
  <dc:language>en-US</dc:language>
  <cp:lastModifiedBy>Lisa Courtney</cp:lastModifiedBy>
  <cp:lastPrinted>2007-04-25T15:48:00Z</cp:lastPrinted>
  <dcterms:modified xsi:type="dcterms:W3CDTF">2007-05-24T22: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