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Bryant, Cromer, Richardson, Fai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1) to amend Section 44</w:t>
        <w:noBreakHyphen/>
        <w:t>76</w:t>
        <w:noBreakHyphen/>
        <w:t>40, Code of Laws of South Carolina, 1976, relating to immunity from civil liability for persons administering, using, acquiring, or prescrib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6</w:t>
        <w:noBreakHyphen/>
        <w:t>40, CODE OF LAWS OF SOUTH CAROLINA, 1976, RELATING TO IMMUNITY FROM CIVIL LIABILITY FOR PERSONS ADMINISTERING, USING, ACQUIRING, OR PRESCRIBING AN AUTOMATED EXTERNAL DEFIBRILLATOR (AED), TO PROVIDE SUCH IMMUNITY FOR PERSONS PROVIDING TRAINING FOR CARDIOPULMONARY RESUSCITATION THAT INCLUDES TRAINING IN THE USE OF AN A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6</w:t>
        <w:noBreakHyphen/>
        <w:t>4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ny person or entity that teaches or provides a training program for cardiopulmonary resuscitation that includes training in the use of automated external defibrillators is immune from civil liability for providing such training or use if the person or entity has provided the training in accordance with the guidelines and policies of a national training organization and the trainer must be authorized to deliver that course or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09:00Z</dcterms:created>
  <dc:creator>RSB</dc:creator>
  <dc:description/>
  <dc:language>en-US</dc:language>
  <cp:lastModifiedBy>AMH</cp:lastModifiedBy>
  <cp:lastPrinted>2006-11-29T10:23:00Z</cp:lastPrinted>
  <dcterms:modified xsi:type="dcterms:W3CDTF">2007-03-01T22: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