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Bryant, Cromer, Richardson,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1) to amend Section 44</w:t>
        <w:noBreakHyphen/>
        <w:t>76</w:t>
        <w:noBreakHyphen/>
        <w:t>40, Code of Laws of South Carolina, 1976, relating to immunity from civil liability for persons administering, us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4</w:t>
        <w:noBreakHyphen/>
        <w:t>76</w:t>
        <w:noBreakHyphen/>
        <w:t>4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son or entity has provided the training in accordance with the guidelines and policies of a national training organization, as defined in Section 44</w:t>
        <w:noBreakHyphen/>
        <w:t>76</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 providing the training is authorized to deliver that course or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ining delivery was not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6:00Z</dcterms:created>
  <dc:creator>RSB</dc:creator>
  <dc:description/>
  <dc:language>en-US</dc:language>
  <cp:lastModifiedBy>SENINS</cp:lastModifiedBy>
  <cp:lastPrinted>2006-11-29T10:23:00Z</cp:lastPrinted>
  <dcterms:modified xsi:type="dcterms:W3CDTF">2008-04-09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