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EEK OF APRIL 30th THROUGH MAY 4</w:t>
      </w:r>
      <w:r>
        <w:rPr>
          <w:vertAlign w:val="superscript"/>
        </w:rPr>
        <w:t>TH</w:t>
      </w:r>
      <w:r>
        <w:rPr/>
        <w:t xml:space="preserve"> AS NATIONAL CHARTER SCHOOL WEEK, AND ACKNOWLEDGING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charter school law was enacted in Minnesota in 1991.  By 1992, the first charter school opened and continues to teach youths in an innovative and flexible fash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ty states and the District of Columbia have charter schools, numbering more than 3,600 schools in operation and an enrollment of over one million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growing number of parents are seeking new forms of education for their children, and turning to charter schools for such an opportunity.  Fifty-six percent of schools have waiting lists and the total number of students on all waiting lists is enough to fill over 1,100 average-sized charte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6, South Carolina enacted the charter school law, and further amended it in 2002.  Currently, South Carolina has twenty-nine charter schools that serve over four thousand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pril 30</w:t>
      </w:r>
      <w:r>
        <w:rPr>
          <w:vertAlign w:val="superscript"/>
        </w:rPr>
        <w:t>th</w:t>
      </w:r>
      <w:r>
        <w:rPr/>
        <w:t xml:space="preserve"> through May 4</w:t>
      </w:r>
      <w:r>
        <w:rPr>
          <w:vertAlign w:val="superscript"/>
        </w:rPr>
        <w:t>th</w:t>
      </w:r>
      <w:r>
        <w:rPr/>
        <w:t xml:space="preserve"> as National Charter School week, and acknowledge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ebbie Reynolds, Director of Development and Communication for the South Carolina Association of Public Charter Schools, and Dr. David Church, Executive Director of the South Carolina Association of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5:00Z</dcterms:created>
  <dc:creator>RSB</dc:creator>
  <dc:description/>
  <dc:language>en-US</dc:language>
  <cp:lastModifiedBy>nsc</cp:lastModifiedBy>
  <cp:lastPrinted>2007-04-26T08:55:00Z</cp:lastPrinted>
  <dcterms:modified xsi:type="dcterms:W3CDTF">2007-04-26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