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ACADEMIC STANDARDS AND APPROPRIATE INSTRUCTIONAL MATERIALS  FOR THE COURSES; AND TO PROVIDE FOR OVERSIGHT OF THE CLASSES BY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9-230.</w:t>
        <w:tab/>
        <w:t>(A)(1)</w:t>
        <w:tab/>
        <w:t>A school district board of trustees may authorize, to be taught in the district’s high schools, an elective course concerning the history and literature of the Old Testament era and an elective course concern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course offered must be taught in an objective manner with no attempt to influence the students as to either the truth or falsity of the material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udents must be awarded the same number of Carnegie units that are awarded to other classes of similar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articular version of the Old or New Testament to be used in either course may be recommended by the board of trustees; provided, that the teacher of the course and students enrolled in the course may use any version of the Old and New Test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trustees of a district that offers a course pursuant to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intain supervision and control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hire any new teachers that it determines are required to teach the course in the same manner all other teachers are h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ssure that all teachers teaching the course are certifi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ke no inquiry into the religious beliefs, or the lack of religious beliefs, held by a teacher when determining which teacher shall teach the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Board of Education shall develop and adopt academic standards and appropriate instructional materials that must be used by high schools offering a course pursuant to this section.  These academic standards and instructional materials must ensure that the courses do not disparage or encourage a commitment to a set of religious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ademic standards and appropriate instructional materials developed and adopted by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designed to help students gain a greater appreciation of the Old Testament and the New Testament as great works of literature, art, and music; assist students in gaining greater insight into the many historical events recorded in the Old Testament and the New Testament; and provide students with a greater awareness of the many social customs that the Old Testament and the New Testament have significantly influ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at the Old Testament is the primary text for the course exploring the history and literature of the Old Testament era and that the New Testament is the primary text for the course explor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cademic standards developed and adopted may provide that students may be assigned period appropriate secular historical and literary works to supplement the primary text.”</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8:00Z</dcterms:created>
  <dc:creator>MOFFITTK</dc:creator>
  <dc:description/>
  <dc:language>en-US</dc:language>
  <cp:lastModifiedBy>RSB</cp:lastModifiedBy>
  <cp:lastPrinted>2007-05-24T14:33:00Z</cp:lastPrinted>
  <dcterms:modified xsi:type="dcterms:W3CDTF">2007-05-24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