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8) to amend Title 48, Chapter 27, as amended, Code of Laws of South Carolina, 1976, relating to the licensing and regulation of foresters, so as to confo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8</w:t>
        <w:noBreakHyphen/>
        <w:t>27</w:t>
        <w:noBreakHyphen/>
        <w:t>20 page 10, immediately after line 4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5)</w:t>
      </w:r>
      <w:r>
        <w:rPr/>
        <w:tab/>
      </w:r>
      <w:r>
        <w:rPr>
          <w:u w:val="single"/>
        </w:rPr>
        <w:t>‘Practice of professional forestry’ means providing professional forestry services such as making recommendations or giving silvicultural advice concerning harvesting practices, regeneration, and prescriptive treatments for landowner’s timbered properties.  The practice of professional forestry includes, but is not limited to, related valuation and financial investment analysis advice and furnishing reports, applications, or certifications required by law or governmental regulation that pertain to the practice of fore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8</w:t>
        <w:noBreakHyphen/>
        <w:t>27</w:t>
        <w:noBreakHyphen/>
        <w:t xml:space="preserve">30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u w:val="single"/>
        </w:rPr>
        <w:t>Section 48</w:t>
        <w:noBreakHyphen/>
        <w:t>27</w:t>
        <w:noBreakHyphen/>
        <w:t>30.</w:t>
      </w:r>
      <w:r>
        <w:rPr>
          <w:bCs/>
        </w:rPr>
        <w:tab/>
      </w:r>
      <w:r>
        <w:rPr>
          <w:u w:val="single"/>
        </w:rPr>
        <w:t>(A)</w:t>
      </w:r>
      <w:r>
        <w:rPr/>
        <w:tab/>
      </w:r>
      <w:r>
        <w:rPr>
          <w:u w:val="single"/>
        </w:rPr>
        <w:t>It is the responsibility of each licensed forestry professional to practice forestry in a manner that protects the public health, welfare, and safety, and meets generally accepted professional and ethical standards.  A person may not engage in the practice of professional forestry or use in connection with his name or otherwise assume, use, or advertise a title or description tending directly or indirectly to convey the impression that he is a licensed forester or licensed forestry technician, without first having been licensed as a forester or forestry technici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a provision in this chapter may not be construed to prevent or prohibit a person from managing or otherwise conducting forestry activities on land owned by that person, and no provision of this chapter may prohibit a regular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this chapter, a provision in this chapter may not be construed to prevent or prohibit a person from managing or otherwise conducting forestry activities on land owned by that person or a legal entity in which that person holds an equity interest, and no provision of this chapter may prohibit a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prohibit an unlicensed person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egotiating contracts, in either written or verbal form, as part of a contractor service arrangement or offer to a landowner to purchase forest products so long as no fiduciary relationship exists between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forming other professional forestry work if the unlicensed person works under the direct supervision of a licensed forester or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the purpose of this chapter to protect the public. This chapter applies to all public and private forestry professionals that provide direct guidance, information, or services that directly influence a landowner in the attainment of specific forest management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d forestry professional may offer advice only in those areas in which the individual is qualified to do so by education or experi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8</w:t>
        <w:noBreakHyphen/>
        <w:t>27</w:t>
        <w:noBreakHyphen/>
        <w:t>75 on pag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u w:val="single"/>
        </w:rPr>
        <w:t>Section 48</w:t>
        <w:noBreakHyphen/>
        <w:t>27</w:t>
        <w:noBreakHyphen/>
        <w:t>75.</w:t>
      </w:r>
      <w:r>
        <w:rPr>
          <w:bCs/>
        </w:rPr>
        <w:tab/>
      </w:r>
      <w:r>
        <w:rPr>
          <w:bCs/>
          <w:u w:val="single"/>
        </w:rPr>
        <w:t>The board shall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an official code of ethics for all licensed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rofessional standards for licensed foresters and licensed forestry technic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standards for the scope of practice for licensed foresters and licensed forestry technicia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 of Foresters</w:t>
      </w:r>
      <w:r>
        <w:rPr/>
        <w:t xml:space="preserve"> </w:t>
      </w:r>
      <w:r>
        <w:rPr>
          <w:u w:val="single"/>
        </w:rPr>
        <w:t>Licensing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w:t>
      </w:r>
      <w:r>
        <w:rPr/>
        <w:tab/>
      </w:r>
      <w:r>
        <w:rPr>
          <w:strike/>
        </w:rPr>
        <w:t>(1)</w:t>
      </w:r>
      <w:r>
        <w:rPr/>
        <w:tab/>
      </w:r>
      <w:r>
        <w:rPr>
          <w:strike/>
        </w:rPr>
        <w:t xml:space="preserve">“Registered forester” shall mean a person who has registered and qualified under this chapter to engage in professional forestry practices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Board” shall mean the State Board of Registration for Foresters, provided for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w:t>
      </w:r>
      <w:r>
        <w:rPr/>
        <w:tab/>
      </w:r>
      <w:r>
        <w:rPr>
          <w:strike/>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30.</w:t>
      </w:r>
      <w:r>
        <w:rPr/>
        <w:tab/>
      </w:r>
      <w:r>
        <w:rPr>
          <w:strike/>
        </w:rPr>
        <w:t xml:space="preserve">Each member of the Board must be a citizen of the United States and a resident of this State.  Each registered forester member must have been engaged in the practice of forestry for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40.</w:t>
      </w:r>
      <w:r>
        <w:rPr/>
        <w:tab/>
      </w:r>
      <w:r>
        <w:rPr>
          <w:strike/>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50.</w:t>
      </w:r>
      <w:r>
        <w:rPr/>
        <w:tab/>
      </w:r>
      <w:r>
        <w:rPr>
          <w:strike/>
        </w:rPr>
        <w:t xml:space="preserve">The Governor may remove any member of the Board for misconduct, incompetency,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60.</w:t>
      </w:r>
      <w:r>
        <w:rPr/>
        <w:tab/>
      </w:r>
      <w:r>
        <w:rPr>
          <w:strike/>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70.</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80.</w:t>
      </w:r>
      <w:r>
        <w:rPr/>
        <w:tab/>
      </w:r>
      <w:r>
        <w:rPr>
          <w:strike/>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90.</w:t>
      </w:r>
      <w:r>
        <w:rPr/>
        <w:tab/>
      </w:r>
      <w:r>
        <w:rPr>
          <w:strike/>
        </w:rPr>
        <w:t xml:space="preserve">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0.</w:t>
      </w:r>
      <w:r>
        <w:rPr/>
        <w:tab/>
      </w:r>
      <w:r>
        <w:rPr>
          <w:strike/>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10.</w:t>
      </w:r>
      <w:r>
        <w:rPr/>
        <w:tab/>
      </w:r>
      <w:r>
        <w:rPr>
          <w:strike/>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20.</w:t>
      </w:r>
      <w:r>
        <w:rPr/>
        <w:tab/>
      </w:r>
      <w:r>
        <w:rPr>
          <w:strike/>
        </w:rPr>
        <w:t xml:space="preserve"> (1)</w:t>
      </w:r>
      <w:r>
        <w:rPr/>
        <w:tab/>
      </w:r>
      <w:r>
        <w:rPr>
          <w:strike/>
        </w:rPr>
        <w:t xml:space="preserve">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It is the purpose of this chapter to protect the public by improving the standards relative to the practice of professional forestry, and the provisions of this chapter apply to foresters employ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Nothing herein provided shall prohibit any forestry work by unlicensed persons working under the supervision of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30.</w:t>
      </w:r>
      <w:r>
        <w:rPr/>
        <w:tab/>
      </w:r>
      <w:r>
        <w:rPr>
          <w:strike/>
        </w:rPr>
        <w:t>(A)</w:t>
      </w:r>
      <w:r>
        <w:rPr/>
        <w:tab/>
      </w:r>
      <w:r>
        <w:rPr>
          <w:strike/>
        </w:rPr>
        <w:t xml:space="preserve">The following are minimum evidence satisfactory to the board that the applicant is qualified for registration as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t least five years have passed since he was convicted, 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Beginning June 1, 1991, applicants shall take the examin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40.</w:t>
      </w:r>
      <w:r>
        <w:rPr/>
        <w:tab/>
      </w:r>
      <w:r>
        <w:rPr>
          <w:strike/>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50.</w:t>
      </w:r>
      <w:r>
        <w:rPr/>
        <w:tab/>
      </w:r>
      <w:r>
        <w:rPr>
          <w:strike/>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60.</w:t>
      </w:r>
      <w:r>
        <w:rPr/>
        <w:tab/>
      </w:r>
      <w:r>
        <w:rPr>
          <w:strike/>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70.</w:t>
      </w:r>
      <w:r>
        <w:rPr/>
        <w:tab/>
      </w:r>
      <w:r>
        <w:rPr>
          <w:strike/>
        </w:rPr>
        <w:t xml:space="preserve">Registration shall be determined upon a basis of individual personal qualifications.  No firm, company, partnership, or corporation shall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80.</w:t>
      </w:r>
      <w:r>
        <w:rPr/>
        <w:tab/>
      </w:r>
      <w:r>
        <w:rPr>
          <w:strike/>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t least five years have passed since he was convicted, </w:t>
      </w:r>
      <w:r>
        <w:rPr/>
        <w:tab/>
      </w:r>
      <w:r>
        <w:rPr>
          <w:strike/>
        </w:rPr>
        <w:t xml:space="preserve">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0.</w:t>
      </w:r>
      <w:r>
        <w:rPr/>
        <w:tab/>
      </w:r>
      <w:r>
        <w:rPr>
          <w:strike/>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5.</w:t>
      </w:r>
      <w:r>
        <w:rPr/>
        <w:tab/>
      </w:r>
      <w:r>
        <w:rPr>
          <w:strike/>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0.</w:t>
      </w:r>
      <w:r>
        <w:rPr/>
        <w:tab/>
      </w:r>
      <w:r>
        <w:rPr>
          <w:strike/>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10.</w:t>
      </w:r>
      <w:r>
        <w:rPr/>
        <w:tab/>
      </w:r>
      <w:r>
        <w:rPr>
          <w:strike/>
        </w:rPr>
        <w:t xml:space="preserve">A new license to replace any license revoked, lost, destroyed, or mutilated, may be issued, subject to the rules of the Board.  A charge of three dollars shall be made for such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20.</w:t>
      </w:r>
      <w:r>
        <w:rPr/>
        <w:tab/>
      </w:r>
      <w:r>
        <w:rPr>
          <w:strike/>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30.</w:t>
      </w:r>
      <w:r>
        <w:rPr/>
        <w:tab/>
      </w:r>
      <w:r>
        <w:rPr>
          <w:strike/>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who violates the provisions of this section is guilty of a misdemeanor and, upon conviction, must be fined in the discretion of the court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40.</w:t>
      </w:r>
      <w:r>
        <w:rPr/>
        <w:tab/>
      </w:r>
      <w:r>
        <w:rPr>
          <w:strike/>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50.</w:t>
      </w:r>
      <w:r>
        <w:rPr/>
        <w:tab/>
      </w:r>
      <w:r>
        <w:rPr>
          <w:strike/>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60.</w:t>
      </w:r>
      <w:r>
        <w:rPr/>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8</w:t>
        <w:noBreakHyphen/>
        <w:t>27</w:t>
        <w:noBreakHyphen/>
        <w:t>5.</w:t>
      </w:r>
      <w:r>
        <w:rPr>
          <w:bCs/>
        </w:rPr>
        <w:tab/>
      </w:r>
      <w:r>
        <w:rPr>
          <w:u w:val="single"/>
        </w:rPr>
        <w:t>Unless otherwise provided in this chapter, Article 1, Chapter 1 of Title 40 applies to forestry professional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w:t>
      </w:r>
      <w:r>
        <w:rPr>
          <w:bCs/>
        </w:rPr>
        <w:tab/>
      </w:r>
      <w:r>
        <w:rPr>
          <w:bCs/>
          <w:u w:val="single"/>
        </w:rPr>
        <w:t>(A)</w:t>
      </w:r>
      <w:r>
        <w:rPr>
          <w:bCs/>
        </w:rPr>
        <w:tab/>
      </w:r>
      <w:r>
        <w:rPr>
          <w:u w:val="single"/>
        </w:rPr>
        <w:t>The South Carolina Board of Forestry Professionals is created whose duty it is to administer the provisions of this chapter. The board shall consist of seven members appointed by the Governor with advice and consent of the Senate. All members must be residents of the State. Five members must be licensed foresters who are currently engaged in the practice of forestry and have practiced for a total of ten years or more. Two additional members must be nonforester forest landowners. The Governor shall accept nominations for the board from the Foresters Council of South Carolina for licensed forester members and from the South Carolina Forestry Association for the nonforester forest landowner members. The Governor also may consider nominations from any other individual, group, or association.  Members shall serve terms of five years or until a successor is appointed and qualified. Members may not serve more than two five</w:t>
        <w:noBreakHyphen/>
        <w:t>year terms in succession.  Before beginning a term of office, each member shall file with the Secretary of State a written oath or affirmation for the faithful discharge of the official duties of the board. On the expiration of a member’s term, three nominees for the position must be submitted by the designated entity to the Governor from which the Governor 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select a chairman and such other officers as it considers necessary to serve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esent members of the State Board of Registration for Foresters shall serve as the members of the Board of Forestry Professionals until their current terms of office expire at which time their successors must be appointed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w:t>
      </w:r>
      <w:r>
        <w:rPr>
          <w:bCs/>
        </w:rPr>
        <w:tab/>
      </w:r>
      <w:r>
        <w:rPr>
          <w:u w:val="single"/>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rect supervision’ means the direction of forestry work by a forestry professional to the extent that the forestry professional assumes ful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estry professionals’ means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estry’ means, but is not limited to, the science, art, or business of management, utilization, protection, or development of forest</w:t>
        <w:noBreakHyphen/>
        <w:t>based natural resources to accomplish a landowner’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30.</w:t>
      </w:r>
      <w:r>
        <w:rPr>
          <w:bCs/>
        </w:rPr>
        <w:tab/>
      </w:r>
      <w:r>
        <w:rPr>
          <w:u w:val="single"/>
        </w:rPr>
        <w:t>(A)</w:t>
      </w:r>
      <w:r>
        <w:rPr/>
        <w:tab/>
      </w:r>
      <w:r>
        <w:rPr>
          <w:u w:val="single"/>
        </w:rPr>
        <w:t>It is the responsibility of each licensed forestry professional to practice forestry in a manner that protects the public health, welfare, and safety, and meets generally accepted professional and ethical standards.  A person may not use in connection with his name or otherwise assume, use, or advertise a title or description tending directly or indirectly to convey the impression that he is a licensed forester or licensed forestry technician, without first having been licensed as a forester or forestry technici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a provision in this chapter may not be construed to prevent or prohibit a person from managing or otherwise conducting forestry activities on land owned by that person, and no provision of this chapter may prohibit a regular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may prohibit a nonregistered person from performing forestry work if the person works under the direct supervision of a licensed forester or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the purpose of this chapter to protect the public. This chapter applies to all public and private forestry professionals that provide direct guidance, information, or services that directly influence a landowner in the attainment of specific forest management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d forestry professional may offer advice only in those areas in which the individual is qualified to do so by education 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40.</w:t>
      </w:r>
      <w:r>
        <w:rPr>
          <w:b/>
        </w:rPr>
        <w:tab/>
      </w:r>
      <w:r>
        <w:rPr>
          <w:u w:val="single"/>
        </w:rPr>
        <w:t xml:space="preserve">Every member of the board shall receive a per diem allowance as provided by law for members of state boards, commissions, and committees when actually attending to the work of the board or any of its committees and for the time spent in necessary travel and, in addition, shall be reimbursed for all actual traveling, incidental and clerical expenses </w:t>
      </w:r>
      <w:r>
        <w:rPr>
          <w:bCs/>
          <w:u w:val="single"/>
        </w:rPr>
        <w:t>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50.</w:t>
      </w:r>
      <w:r>
        <w:rPr>
          <w:bCs/>
        </w:rPr>
        <w:tab/>
      </w:r>
      <w:r>
        <w:rPr>
          <w:bCs/>
          <w:u w:val="single"/>
        </w:rPr>
        <w:t>(A)</w:t>
      </w:r>
      <w:r>
        <w:rPr>
          <w:bCs/>
        </w:rPr>
        <w:tab/>
      </w:r>
      <w:r>
        <w:rPr>
          <w:bCs/>
          <w:u w:val="single"/>
        </w:rPr>
        <w:t>The board shall prescribe in regulation the period for licensing and procedures for license renewal. A license is invalid ninety days after the date of expiration unless renewed. At least thirty days before expiration, the board shall notify each license holder, at the registrant’s last address on file with the board, of the date of the expiration of the license and the amount of the fee required for renewal. The board shall provide an exception to the renewal provisions for a person who is in the Armed Services of the United States. The board shall establish in regulation licensure, renewal and other applicable fees, and requirements for continue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 license must be numbered, must state the full name of the registrant,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A roster including, but not limited to, the names, employers, business address, and phone numbers of all licensed forestry professionals qualified according to this chapter must be prepared during the month of October of each year. Copies of this roster must be posted on appropriate web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60.</w:t>
      </w:r>
      <w:r>
        <w:rPr>
          <w:bCs/>
        </w:rPr>
        <w:tab/>
      </w:r>
      <w:r>
        <w:rPr>
          <w:bCs/>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0.</w:t>
      </w:r>
      <w:r>
        <w:rPr>
          <w:bCs/>
        </w:rPr>
        <w:tab/>
      </w:r>
      <w:r>
        <w:rPr>
          <w:bCs/>
          <w:u w:val="singl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5.</w:t>
      </w:r>
      <w:r>
        <w:rPr>
          <w:bCs/>
        </w:rPr>
        <w:tab/>
      </w:r>
      <w:r>
        <w:rPr>
          <w:bCs/>
          <w:u w:val="single"/>
        </w:rPr>
        <w:t>The board shall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an official code of ethics for all licensed forestry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rofessional standards for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80.</w:t>
      </w:r>
      <w:r>
        <w:rPr>
          <w:bCs/>
        </w:rPr>
        <w:tab/>
      </w:r>
      <w:r>
        <w:rPr>
          <w:bCs/>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 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90.</w:t>
      </w:r>
      <w:r>
        <w:rPr>
          <w:bCs/>
        </w:rPr>
        <w:tab/>
      </w:r>
      <w:r>
        <w:rPr>
          <w:bCs/>
          <w:u w:val="single"/>
        </w:rPr>
        <w:t>If a board member files a complaint or conducts the initial investigation, the board member must not participate in his capacity as a board member at the hearing of the complaint.  If a board member’s employer or an employee of that employer is involved in a complaint or is under investigation, the board member must be re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0.</w:t>
      </w:r>
      <w:r>
        <w:rPr>
          <w:bCs/>
        </w:rPr>
        <w:tab/>
      </w:r>
      <w:r>
        <w:rPr>
          <w:bCs/>
          <w:u w:val="single"/>
        </w:rPr>
        <w:t>Restraining orders and cease and desist orders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0.</w:t>
      </w:r>
      <w:r>
        <w:rPr>
          <w:bCs/>
        </w:rPr>
        <w:tab/>
      </w:r>
      <w:r>
        <w:rPr>
          <w:bCs/>
          <w:u w:val="single"/>
        </w:rPr>
        <w:t>All professional documents including, but not limited to, plans, maps, specifications, and reports issued by a licensee must be endorsed with the licensee’s name and license number. It is unlawful for a person to endorse a document after the person’s license has expired or has been revoked. It also is unlawful for a licensed forestry professional to endorse a plan, specification, estimate, or map unless the licensee has actually prepared the plan, specification, estimate, or map or has been in direct supervision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5.</w:t>
      </w:r>
      <w:r>
        <w:rPr>
          <w:bCs/>
        </w:rPr>
        <w:tab/>
      </w:r>
      <w:r>
        <w:rPr>
          <w:bCs/>
          <w:u w:val="single"/>
        </w:rPr>
        <w:t>The board has jurisdiction over the actions of all licensees and former licensees, as provided for in Section 40</w:t>
        <w:noBreakHyphen/>
        <w:t>1</w:t>
        <w:noBreakHyphen/>
        <w:t>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tab/>
        <w:t>Section 48</w:t>
        <w:noBreakHyphen/>
        <w:t>27</w:t>
        <w:noBreakHyphen/>
        <w:t>120.</w:t>
        <w:tab/>
        <w:t>In addition to the sanctions the board may take against a person pursuant to Section 40</w:t>
        <w:noBreakHyphen/>
        <w:t>1</w:t>
        <w:noBreakHyphen/>
        <w:t>110, the board may take disciplinary actions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30.</w:t>
      </w:r>
      <w:r>
        <w:rPr>
          <w:bCs/>
        </w:rPr>
        <w:tab/>
      </w:r>
      <w:r>
        <w:rPr>
          <w:bCs/>
          <w:u w:val="single"/>
        </w:rPr>
        <w:t>As provided in Section 40</w:t>
        <w:noBreakHyphen/>
        <w:t>1</w:t>
        <w:noBreakHyphen/>
        <w:t>130, the board may deny licensing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40.</w:t>
      </w:r>
      <w:r>
        <w:rPr>
          <w:bCs/>
        </w:rPr>
        <w:tab/>
      </w:r>
      <w:r>
        <w:rPr>
          <w:bCs/>
          <w:u w:val="single"/>
        </w:rPr>
        <w:t>Denial of license status as a forester or forestry technician for prior convictions must be in accordance with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50.</w:t>
      </w:r>
      <w:r>
        <w:rPr>
          <w:bCs/>
        </w:rPr>
        <w:tab/>
      </w:r>
      <w:r>
        <w:rPr>
          <w:bCs/>
          <w:u w:val="single"/>
        </w:rPr>
        <w:t>A licensee under investigation for a violation of this chapter or a regulation promulgated under this chapter may voluntarily surrender the license pursuant to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60.</w:t>
      </w:r>
      <w:r>
        <w:rPr>
          <w:bCs/>
        </w:rPr>
        <w:tab/>
      </w:r>
      <w:r>
        <w:rPr>
          <w:bCs/>
          <w:u w:val="single"/>
        </w:rPr>
        <w:t>A person aggrieved by a final action of the board may seek review of the decision pursuant to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80.</w:t>
      </w:r>
      <w:r>
        <w:rPr>
          <w:bCs/>
        </w:rPr>
        <w:tab/>
      </w:r>
      <w:r>
        <w:rPr>
          <w:bCs/>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90.</w:t>
      </w:r>
      <w:r>
        <w:rPr>
          <w:bCs/>
        </w:rPr>
        <w:tab/>
      </w:r>
      <w:r>
        <w:rPr>
          <w:bCs/>
          <w:u w:val="single"/>
        </w:rPr>
        <w:t>Communications made in connection with an investigation or hearing relevant to a complaint against a licensed forester or forestry technician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0.</w:t>
      </w:r>
      <w:r>
        <w:rPr>
          <w:bCs/>
        </w:rPr>
        <w:tab/>
      </w:r>
      <w:r>
        <w:rPr>
          <w:bCs/>
          <w:u w:val="single"/>
        </w:rPr>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two thousand five hundred dollars or imprisoned not more than three years for a third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5.</w:t>
      </w:r>
      <w:r>
        <w:rPr>
          <w:bCs/>
        </w:rPr>
        <w:tab/>
      </w:r>
      <w:r>
        <w:rPr>
          <w:bCs/>
          <w:u w:val="single"/>
        </w:rPr>
        <w:t>Results of disciplinary proceedings against licensed foresters or licensed forestry technicians shall be published in a manner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10.</w:t>
      </w:r>
      <w:r>
        <w:rPr>
          <w:bCs/>
        </w:rPr>
        <w:tab/>
      </w:r>
      <w:r>
        <w:rPr>
          <w:bCs/>
          <w:u w:val="single"/>
        </w:rPr>
        <w:t>In addition to initiating a criminal proceeding for a violation of this chapter, the board may also seek civil and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30.</w:t>
      </w:r>
      <w:r>
        <w:rPr>
          <w:bCs/>
        </w:rPr>
        <w:tab/>
      </w:r>
      <w:r>
        <w:rPr>
          <w:bCs/>
          <w:u w:val="single"/>
        </w:rPr>
        <w:t>(A)</w:t>
      </w:r>
      <w:r>
        <w:rPr>
          <w:bCs/>
        </w:rPr>
        <w:tab/>
      </w:r>
      <w:r>
        <w:rPr>
          <w:bCs/>
          <w:u w:val="single"/>
        </w:rPr>
        <w:t>The board shall license a person as a forester or forestry technician and issue a license to an applicant if the applicant subsequent to June 1, 1991, successfully passed a written examination designed to show knowledge and s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licensed forester must have graduated from a board</w:t>
        <w:noBreakHyphen/>
        <w:t>approved curriculum in forestry with a baccalaureate, masters or doctorate, and a specific record of an additional two years or more experience in forestry of a character satisfactory to the board.  The applicant must meet the professional standards set by the board for a licens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licensed forestry technician must have graduated from a board approved curriculum in forestry of two years or more with an associate degree and a specific record of an additional four years or more experience in forestry of a character satisfactory to the board. The applicant must meet the professional standards set by the board for a licensed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ll currently registered foresters shall become licensed foresters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person may not be licensed as a forestry professional if the person has been convicted of a felony or crime involving moral turpitude; however, the applicant may be licens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40.</w:t>
      </w:r>
      <w:r>
        <w:rPr>
          <w:bCs/>
        </w:rPr>
        <w:tab/>
      </w:r>
      <w:r>
        <w:rPr>
          <w:bCs/>
          <w:u w:val="single"/>
        </w:rPr>
        <w:t>(A)</w:t>
      </w:r>
      <w:r>
        <w:rPr>
          <w:bCs/>
        </w:rPr>
        <w:tab/>
      </w:r>
      <w:r>
        <w:rPr>
          <w:bCs/>
          <w:u w:val="single"/>
        </w:rPr>
        <w:t>An applicant for licensing as a forestry professional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licensed foresters or licensed forestry technicians having personal and professional knowledge of the applicant’s forestry experience. The fee for licensing must be established by the board. If the board denies licensing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 xml:space="preserve">Written examinations must be held at such times and places as the board determines. Examination procedures must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50.</w:t>
      </w:r>
      <w:r>
        <w:rPr>
          <w:bCs/>
        </w:rPr>
        <w:tab/>
      </w:r>
      <w:r>
        <w:rPr>
          <w:bCs/>
          <w:u w:val="single"/>
        </w:rPr>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60.</w:t>
      </w:r>
      <w:r>
        <w:rPr>
          <w:bCs/>
        </w:rPr>
        <w:tab/>
      </w:r>
      <w:r>
        <w:rPr>
          <w:bCs/>
          <w:u w:val="single"/>
        </w:rPr>
        <w:t>A person licensed to practice forestry by a state or country whose requirements are commensurate with the requirements of this chapter, may be licensed in this State upon payment of the fee and with license renewal privileges established pursuant to this chapter. However, if the person meets the requirement of Section 48</w:t>
        <w:noBreakHyphen/>
        <w:t>27</w:t>
        <w:noBreakHyphen/>
        <w:t xml:space="preserve">230(A)(1) or (2) and was licensed in another state or country before June 1, 1991, regardless of that state’s or country’s examination requirement, the person is not required to pass an examination to be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70.</w:t>
      </w:r>
      <w:r>
        <w:rPr>
          <w:bCs/>
        </w:rPr>
        <w:tab/>
      </w:r>
      <w:r>
        <w:rPr>
          <w:bCs/>
          <w:u w:val="single"/>
        </w:rPr>
        <w:t>A licensed forester or licensed forestry technician acting in a fiduciary capacity shall place as soon as is practically possible, any deposit money or other money received in a forestry transaction in a separate trust or escrow account maintained by the forestry professional in a banking institution authorized to do business in this State, and the funds must be kept in the account until the transaction has been consummated or otherwise terminated, at which time a full written accounting must be made by the licensed forester or forestry technician to the parties in the forestry transaction.  Records relative to the deposit, maintenance, and withdrawal of the funds must be properly maintained for at least three years and made available according to Section 48</w:t>
        <w:noBreakHyphen/>
        <w:t>27</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80.</w:t>
      </w:r>
      <w:r>
        <w:rPr>
          <w:bCs/>
        </w:rPr>
        <w:tab/>
      </w:r>
      <w:r>
        <w:rPr>
          <w:bCs/>
          <w:u w:val="single"/>
        </w:rPr>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section, subsections, paragraphs, subparagraphs, sentences, clauses, phrases, or words hereof may be declared to be unconstitutional, invalid, or otherwise ineffectiv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06:00Z</dcterms:created>
  <dc:creator>ISGETTL</dc:creator>
  <dc:description/>
  <dc:language>en-US</dc:language>
  <cp:lastModifiedBy>MC</cp:lastModifiedBy>
  <cp:lastPrinted>2007-04-26T15:16:00Z</cp:lastPrinted>
  <dcterms:modified xsi:type="dcterms:W3CDTF">2007-05-23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