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GEORGE DUCWORTH UPON THE OCCASION OF HIS RETIREMENT FROM THE WIL LOU GRAY OPPORTUNITY SCHOOL BOARD OF TRUSTEES, THANKING HIM FOR DECADES OF CIVIL SERVICE, AND WISHING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Ducworth is a native of Anderson, South Carolina, and a graduate of T.L. Hanna High School, 1967, and Clemson University,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Juris Doctorate from the University of South Carolina School of Law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gained political experience working as an aid to Senator Strom Thurmond from 1973-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after two decades of admirable service, he retired as the Solicitor of the 10</w:t>
      </w:r>
      <w:r>
        <w:rPr>
          <w:vertAlign w:val="superscript"/>
        </w:rPr>
        <w:t>th</w:t>
      </w:r>
      <w:r>
        <w:rPr/>
        <w:t xml:space="preserve"> Judicial Circu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also spends his time as host of “The Morning Show” on Talk 103.1, and director of the Criminal Justice Department at Ander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1, he won the prestigious Wil Lou Gray Award, given to a person who demonstrates outstanding leadership in the areas of administration, educational programs, o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utifully served on the Wil Lou Gray Opportunity School Board of Trustees since 2003, until the expiration of his term in June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married the former Dale Haynie in 1979, and together, they have four sons, Austin, Chase, Griff, and Hun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George Ducworth upon the occasion of his retirement from the Wil Lou Gray Opportunity School Board of Trustees, thank him for his decades of civil service, and wish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Duc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7:00Z</dcterms:created>
  <dc:creator>RSB</dc:creator>
  <dc:description/>
  <dc:language>en-US</dc:language>
  <cp:lastModifiedBy>nsc</cp:lastModifiedBy>
  <cp:lastPrinted>2007-05-02T13:54:00Z</cp:lastPrinted>
  <dcterms:modified xsi:type="dcterms:W3CDTF">2007-05-02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