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L JARDINE AND DAVID MARKS OF THE ORIGINAL BEACH BOYS AND DEAN TORRENCE OF JAN AND DEAN AS THEY ARE RECOGNIZED FOR THEIR CONTRIBUTIONS TO POP MUSIC, SIGNIFICANTLY THE WEST COAST VERSION OF BEACH MUSIC, BY BEING INDUCTED AS NEW MEMBERS OF THE MUSIC HALL OF FAME IN NORTH MYRTLE BEACH, ON MAY 12, 2007, WHICH IS “THE BEACH BOYS’ AL JARDINE AND DAVID MARKS AND JAN AND DEAN’S DEAN TORRENC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 Jardine began his musical career in 1961 as a founding member and lead singer of The Beach Boys, a group that marketed a new sound blending Chuck Berry rhythms and Four Freshmen har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Marks was an original member of the early Beach Boys, and his voice is heard on ‘Surfin’ Safari’ and ‘4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n Torrence paired with Jan Berry to form Jan and Dean, a convert to the new West Coast surf music sound in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cades later, the Beach Boys and Jan and Dean have scores of Billboard hits to their cred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ir songs have played an enduring role in the youthful memories of several generations of South Carolin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well known for its diverse culture of music, and is particularly noted for its Music Hall of Fame in North Myrtle Beach, recognizing rock and roll, rhythm and blues, and our own version of beach music.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honor Al Jardine and David Marks of the original Beach Boys and Dean Torrence of Jan and Dean as they are recognized for their contributions to pop music, significantly the West Coast version of beach music, by being inducted as new members of the Music Hall of Fame in North Myrtle Beach, on May 12, 2007, which is “The Beach Boys’ Al Jardine and David Marks and Jan and Dean’s Dean Torrenc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l Jardine, David Marks, and Dean To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38:00Z</dcterms:created>
  <dc:creator>RSB</dc:creator>
  <dc:description/>
  <dc:language>en-US</dc:language>
  <cp:lastModifiedBy>nsc</cp:lastModifiedBy>
  <cp:lastPrinted>1998-09-14T12:33:00Z</cp:lastPrinted>
  <dcterms:modified xsi:type="dcterms:W3CDTF">2007-05-02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