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ONGRATULATE MRS. MARGARET ANN ANDERSON ON THE OCCASION OF HER NINETIETH BIRTHDAY, AND TO WISH HER A JOYOUS BIRTHDAY CELEBRATION AND MANY MORE YEARS OF HEALTH AND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Senate are delighted to learn that Mrs. Margaret Ann Anderson will celebrate her ninetieth birthday on May 5, 200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garet Ann Anderson was born on May 5, 1917, in the early days of the twentieth century, and as that century and the beginnings of the twenty</w:t>
        <w:noBreakHyphen/>
        <w:t xml:space="preserve">first century have brought incredible changes and developments to this nation, Mrs. Anderson has been there to witness all of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Anderson shared a loving marriage with the late Mr. Albert Anderson, whom she was married to for fift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is affectionately known as “Aunt Margaret An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the members of the South Carolina Senate pause to honor this truly special lady and commend Mrs. Anderson for the many ways in which she has enriched the lives of those around her, and it is certain that this lovely South Carolina Lady will continue to do so for many more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enate of the State of South Carolina, by this resolution, congratulate Mrs. Margaret Ann Anderson on the occasion of her ninetieth birthday and wish her a joyous birthday celebration and many more years of health and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s. Margaret Ann And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43:00Z</dcterms:created>
  <dc:creator>JMK</dc:creator>
  <dc:description/>
  <dc:language>en-US</dc:language>
  <cp:lastModifiedBy>nsc</cp:lastModifiedBy>
  <cp:lastPrinted>2007-05-01T15:20:00Z</cp:lastPrinted>
  <dcterms:modified xsi:type="dcterms:W3CDTF">2007-05-02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