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Elliott, Thomas, Drummond, Pinckney, Hayes, Land, Jackson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735) to urge the Government of Turkey to grant the Ecumenical Patriarch appropriate international recognition, ecclesiastical succession, and the right to train clergy of all nationa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GOVERNMENT OF TURKEY TO GRANT THE ECUMENICAL PATRIARCH APPROPRIATE INTERNATIONAL RECOGNITION, ECCLESIASTICAL SUCCESSION, AND THE RIGHT TO TRAIN CLERGY OF ALL NATIONALITIES AND TO RESPECT THE PROPERTY RIGHTS AND HUMAN RIGHTS OF THE ECUMENICAL PATRIARCHATE, AND FOR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umenical Patriarchate, located in Istanbul, Turkey, is the Sacred See that presides in a spirit of brotherhood over a communion of self</w:t>
        <w:noBreakHyphen/>
        <w:t>governing churches of the Orthodox Christian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e is led by Ecumenical Patriarch Bartholomew, who is the 269</w:t>
      </w:r>
      <w:r>
        <w:rPr>
          <w:vertAlign w:val="superscript"/>
        </w:rPr>
        <w:t>th</w:t>
      </w:r>
      <w:r>
        <w:rPr/>
        <w:t xml:space="preserve"> in direct succession to the Apostle Andrew and holds titular primacy as primus inter pares, meaning “first among equals”, in the community of Orthodox churches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Ecumenical Patriarch Bartholomew, along with leaders of the Appeal of Conscience Foundation, cosponsored the Conference on Peace and Tolerance, which brought together Christian, Jewish, and Muslim religious leaders for an interfaith dialogue to help end the Balkan conflict and the ethnic conflict in the Caucasus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the congress of the United States awarded Ecumenical Patriarch Bartholomew with the Congressional Gold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 terrorist attacks on our nation on September 11, 2001, Ecumenical Patriarch Bartholomew gathered a group of international religious leaders to produce the first joint statement with Muslim leaders that condemned the 9/11 attacks as “antireligi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ctober 2005, the Ecumenical Patriarch, along with Christian, Jewish, and Muslim leaders, co-sponsored the Conference on Peace and Tolerance II to further promote peace and stability in southeastern Europe, the Caucasus region, and Central Asia via religious leaders’ interfaith dialogue, understanding, and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thodox Christian Church, in existence for nearly two thousand years, numbers approximately three million members wouldwide with more than two million member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453, the continuing presence of the Ecumenical Patriarchate in Turkey has been a living testament to the religious co-existence of Christians and Musl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ligious co-existence is in jeopardy because the Ecumenical Patriarchate is considered a minority religion by the Turkish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urkey has limited the candidates available to hold the office of Ecumenical Patriarch to only Turkish nationals, and from the million of Orthodox Christians living in Turkey at the turn of the twentieth century and due to the continued policies during this period by the Turkish government, there remain less the three thousand of the Ecumenical Patriarch’s flock left in Turkey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urkey closed the Theological School on the island of Halki in 1971 and has refused to allow it to reopen, thus impeding training for Orthodox Christian cl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kish government has confiscated nearly ninety</w:t>
        <w:noBreakHyphen/>
        <w:t>four percent of the Ecumenical Patriarchate’s properties and has placed a forty</w:t>
        <w:noBreakHyphen/>
        <w:t>two percent tax, retroactive to 1999, on the Baloukli Hospital and Home for the Aged, a charity hospital run by the Ecumenical Patriarch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uropean Union, a group of nations with a common goal of promoting peace and the well</w:t>
        <w:noBreakHyphen/>
        <w:t>being of its peoples, began accession negotiations with Turkey on October 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uropean Union defined membership criteria for accession at the Copenhagen European Council in 1993, obligating candidate countries to achieve certain levels of reform, including stability of institutions guaranteeing democracy, adherence to the rule of law, and respect for and protection of minorities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kish government’s current treatment of the Ecumenical Patriarchate is inconsistent with the membership conditions and goals of the European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thodox Christians in this State and throughout the United States stand to lose their spiritual leaders because of the continued actions of the Turkish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chons of the Ecumenical Patriarchate of the Order of St. Andrew the Apostle, a group of laymen who each have been honored with a patriarchal title, or “offikion”, by the Ecumenical Patriarch for their outstanding service to the Orthodox Church, will send an American delegation to Turkey to meet with Turkish government officials, as well as the United States Ambassador to the Republic of Turkey, regarding the Turkish government’s treatment of the Ecumenical Patriarch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Senate, by this resolution, urge the Government of Turke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uphold and safeguard religious and human rights without com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ease its discrimination of the Ecumenical Patriarc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nt the Ecumenical Patriarch appropriate international recognition, ecclesiastic succession, and the right to train clergy of all nation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spect the property rights and human rights of the Ecumenical Patriarc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United States Ambassador to the Republic of Turkey, the Ambassador of the Republic of Turkey to the United States,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07:00Z</dcterms:created>
  <dc:creator>RSB</dc:creator>
  <dc:description/>
  <dc:language>en-US</dc:language>
  <cp:lastModifiedBy>MC</cp:lastModifiedBy>
  <cp:lastPrinted>2007-04-26T11:15:00Z</cp:lastPrinted>
  <dcterms:modified xsi:type="dcterms:W3CDTF">2007-05-23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