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THELMA CELESTIA GROOMS SHULER, “MS. THELMA”, OF HOLLY HILL ON THE REMARKABLE OCCASION OF HER ONE HUNDREDTH BIRTHDAY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very pleased to learn that Mrs. Thelma Celestia Grooms Shuler, “Ms. Thelma”, as she is affectionately known to many, celebrated her one hundredth birthday on March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honored to recognize this very special day on which Ms. Thelma, surrounded by family, friends, and community leaders, celebrated one hundred years of a very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Thelma was born on March 1, 2007, just after the dawning of the twentieth century, and as this century has brought incredible changes and developments to South Carolina, Thelma Shuler has been there to witness them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Thelma was born to Thomas Pate Grooms and Mary Rulaney Austin Grooms in the rural crossroads community of Lagare in Berkeley County, which later was known as Cross.  She graduated from Summerville High School and went on to Winthrop College where she was a member of the Class of 192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Thomas Gregg Shuler, and to this blessed union were born two daughters, Kathryn Murray Whetsell and Helen Henry Simmons.  Ms Thelma is the beloved grandmother of six, great-grandmother of seven, and great-great grandmother of four, the true matriarch of this loving family, who is cherish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Thelma was a trailblazer in her day, having opened the first lunch room at Holly Hill High School in the early 1930’s, where meals, which initially were free, only cost student two cents a day; she later operated a country store, worked for Santee Cooper, and was a teletype operator at Bulls Drugst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lived her life freely sharing her time and many talents in service to others, and Holly Hill United Methodist Church, where she has been a long-standing, loyal, and faithful member, is proud to have her as their oldest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lma Celestia Grooms Shuler is known and admired for her devotion to her family, hard work, and generosity.  She is the backbone of her family and a beacon of strength and dignity in the community, greatly respected and beloved by all who kno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honor and congratulate such an outstanding daughter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Mrs. Thelma Celestia Grooms Shuler, “Ms. Thelma”, of Holly Hill on the remarkable occasion of her one hundredth birthday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Thelma Celestia Grooms S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5:00Z</dcterms:created>
  <dc:creator>RSB</dc:creator>
  <dc:description/>
  <dc:language>en-US</dc:language>
  <cp:lastModifiedBy>nsc</cp:lastModifiedBy>
  <cp:lastPrinted>2007-05-03T09:44:00Z</cp:lastPrinted>
  <dcterms:modified xsi:type="dcterms:W3CDTF">2007-05-03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