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41) to amend Chapter 18, Title 27 of the 1976 Code relating to the Uniform Unclaimed Property Act, to reduce the dormancy period for securities from seven years to three ye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y striking line 16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or other record on file with the association or its agent; or</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y striking lines 13 through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required to</w:t>
      </w:r>
      <w:r>
        <w:rPr/>
        <w:t xml:space="preserve"> pay a civil penalty of one hundred dollars for each day the report is withheld or the duty is not performed, but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pay or deliver property to the administrator as required </w:t>
      </w:r>
      <w:r>
        <w:rPr>
          <w:strike/>
        </w:rPr>
        <w:t>under</w:t>
      </w:r>
      <w:r>
        <w:rPr/>
        <w:t xml:space="preserve"> </w:t>
      </w:r>
      <w:r>
        <w:rPr>
          <w:u w:val="single"/>
        </w:rPr>
        <w:t>pursuant to</w:t>
      </w:r>
      <w:r>
        <w:rPr/>
        <w:t xml:space="preserve"> this chapter </w:t>
      </w:r>
      <w:r>
        <w:rPr>
          <w:strike/>
        </w:rPr>
        <w:t>shall</w:t>
      </w:r>
      <w:r>
        <w:rPr/>
        <w:t xml:space="preserve"> </w:t>
      </w:r>
      <w:r>
        <w:rPr>
          <w:u w:val="single"/>
        </w:rPr>
        <w:t>may be required to</w:t>
      </w:r>
      <w:r>
        <w:rPr/>
        <w:t xml:space="preserve"> pay a civil penalty equal to twenty</w:t>
        <w:noBreakHyphen/>
        <w:t>five percent of th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ORGE E. CAMPSEN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as amended, is expected to raise Unclaimed Property Fund revenue within the state general fund by $5,700,000 in FY 2008-09.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cuts the term in this State for certain stock or other equity interest in a security instrument to be presumed ‘unclaimed property’ from seven to three years.  Also, a civil penalty for noncompliance in report or transfer of such property to the State Treasurer (STO) would no longer be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hree-year dormancy period for these securities would mirror current law in twenty-five states.  Based on a STO review, a stock certificate received as of August 1, 2008, would be sold (converted to cash) in August 2011.  Cash remittances, i.e., unclaimed dividends, cash-in-lieu, liquidations, etc. would be reportable to STO in November 2008 for the preceding three-year period ending June 30.  All ‘unclaimed’ cash proceeds and property converted to cash are deposited in the state general fund under Section 27-18-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information from the STO, we estimate this bill would raise Unclaimed Property Fund revenue within the state general fund by $5,700,000 in FY 200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8, TITLE 27 OF THE 1976 CODE RELATING TO THE UNIFORM UNCLAIMED PROPERTY ACT, TO REDUCE THE DORMANCY PERIOD FOR SECURITIES FROM SEVEN YEARS TO THREE YEARS, TO UPDATE A REFERENCE, AND TO ELIMINATE THE REQUIREMENT OF A CIVIL PENALTY FOR A PERSON WHO FAILS TO RENDER A REPORT, PERFORM A DUTY, OR DELIVER PROPERTY AS REQUIRED PURSUANT TO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18-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18-110.</w:t>
        <w:tab/>
      </w:r>
      <w:r>
        <w:rPr>
          <w:strike/>
        </w:rPr>
        <w:t>(A)</w:t>
      </w:r>
      <w:r>
        <w:rPr/>
        <w:tab/>
      </w:r>
      <w:r>
        <w:rPr>
          <w:strike/>
        </w:rPr>
        <w:t xml:space="preserve">Except as provided in subsections (B) and (E), stock or other intangible ownership interest in a business association, the existence of which is evidenced by records available to the association, is presumed abandoned and, with respect to the interest, the association is the holder, if a dividend, distribution, or other sum payable as a result of the interest has remained unclaimed by the owner for seven years and the owner within seven years ha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ommunicated in writing with the association regarding the interest or a dividend, distribution, or other sum payable as a result of the intere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therwise communicated with the association regarding the interest or a dividend, distribution, or other sum payable as a result of the interest, as evidenced by a memorandum or other record on file with the association prepared by an employe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t the expiration of a seven</w:t>
        <w:noBreakHyphen/>
        <w:t>year period following the failure of the owner to claim a dividend, distribution, or other sum payable to the owner as a result of the interest, the interest is not presumed abandoned unless there have been at least seven dividends, distributions, or other sums paid during the period, none of which has been claimed by the owner.  If seven dividends, distributions, or other sums are paid during the seven</w:t>
        <w:noBreakHyphen/>
        <w:t xml:space="preserve">year period, the period leading to a presumption of abandonment commences on the date payment of the first such unclaimed dividend, distribution, or other sums not paid during the presumptive period, the period continues to run until there have been seven dividends, distributions, or other sums that have not been claimed by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running of the seven</w:t>
        <w:noBreakHyphen/>
        <w:t xml:space="preserve">year period of abandonment ceases immediately upon the occurrence of a communication referred to in subsection (A).  If any future dividend, distribution, or other sum payable to the owner as a result of the interest is subsequently not claimed by the owner, a new period of abandonment commences and relates back to the time a subsequent dividend, distribution, or other sum became due and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t the time an interest is presumed abandoned under this section, any dividend, distribution, or other sum then held for or owing to the owner as a result of the interest, and not previously presumed abandoned, is presumed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ab/>
      </w:r>
      <w:r>
        <w:rPr>
          <w:strike/>
        </w:rPr>
        <w:t>This chapter does not apply to any stock or other intangible ownership interest enrolled in a plan that provides for the automatic reinvestment of dividends, distributions, or other sums payable as a result of the interest unless the records available to the administrator of the plan show, with respect to any intangible ownership interest not enrolled in the reinvestment plan, that the owner has not within seven years communicated in any mann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Stock or other equity interest in a business association is presumed unclaimed three years after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date of the most recent dividend, stock split, or other distribution unclaimed by the appar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ate of a statement of account or other notificiation or communication that was returned as undeliver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date the holder discontinued mailings, notifications, or communications to the appar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Unmatured or unredeemed debt, other than a bearer bond or an original-issue discount bond, is presumed unclaimed three years after the date of the most recent interest payment unclaimed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Matured or redeemed debt is presumed unclaimed three years after the date of maturity or red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t the time property is presumed unclaimed pursuant to subsection (A) or (B), any other property right accrued or accruing to the owner as a result of the property interest and not previously presumed unclaimed is also presumed un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running of the three-year period ceas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a)</w:t>
      </w:r>
      <w:r>
        <w:rPr/>
        <w:tab/>
      </w:r>
      <w:r>
        <w:rPr>
          <w:u w:val="single"/>
        </w:rPr>
        <w:t>communicates in writing with the association or its agent regarding the interest or a dividend, distribution, or other sum payable as a result of the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otherwise communicates with the association regarding the interest or a dividend, distribution, or other sum payable as a result of the interest, as evidenced by a memorandum or other record on file with the association or it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resents an instrument issued to pay interest or a dividend or other cash distribution.  If a future dividend, distribution, or other sum payable to the owner as a result of the interest is subsequently not claimed by the owner, a new period in which the property is presumed unclaimed commences and relates back only to the time a subsequent dividend, distribution, or other sum beca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t the same time any interest is presumed unclaimed under this section, a dividend, distribution, or other sum then held for or owing to the owner as a result of the interest, is presumed unclaim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18-2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laim is allowed, the administrator shall pay over or deliver to the claimant the property or the amount the administrator actually received or the net proceeds if it has been sold by the administrator together with any additional amount required by Section 27</w:t>
        <w:noBreakHyphen/>
        <w:t>18</w:t>
        <w:noBreakHyphen/>
        <w:t>220.  If the claim is for property presumed abandoned under Section 27</w:t>
        <w:noBreakHyphen/>
        <w:t>18</w:t>
        <w:noBreakHyphen/>
        <w:t>110 which was sold by the administrator within three years after the date of delivery, the amount payable for that claim is the value of the property at the time the claim was made or the net proceeds of sale, whichever is greater.  If the property claimed was interest</w:t>
        <w:noBreakHyphen/>
        <w:t xml:space="preserve">bearing to the owner on the date of surrender by the holder, the administrator also shall pay interest at a rate provided in Section </w:t>
      </w:r>
      <w:r>
        <w:rPr>
          <w:strike/>
        </w:rPr>
        <w:t>12</w:t>
        <w:noBreakHyphen/>
        <w:t>54</w:t>
        <w:noBreakHyphen/>
        <w:t>20</w:t>
      </w:r>
      <w:r>
        <w:rPr/>
        <w:t xml:space="preserve"> </w:t>
      </w:r>
      <w:r>
        <w:rPr>
          <w:u w:val="single"/>
        </w:rPr>
        <w:t>12-54-25</w:t>
      </w:r>
      <w:r>
        <w:rPr/>
        <w:t xml:space="preserve"> or any lesser rate the property earned while in the possession of the holder.  Interest begins to accrue when the property is delivered to the administrator and ceases on the earlier of the expiration of ten years after delivery or the date on which payment is made to the owner.  No interest on interest</w:t>
        <w:noBreakHyphen/>
        <w:t>bearing property is payable for any period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7-18-350(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fails to render any report or perform other duties required </w:t>
      </w:r>
      <w:r>
        <w:rPr>
          <w:strike/>
        </w:rPr>
        <w:t>under</w:t>
      </w:r>
      <w:r>
        <w:rPr/>
        <w:t xml:space="preserve"> </w:t>
      </w:r>
      <w:r>
        <w:rPr>
          <w:u w:val="single"/>
        </w:rPr>
        <w:t>pursuant to</w:t>
      </w:r>
      <w:r>
        <w:rPr/>
        <w:t xml:space="preserve"> this chapter </w:t>
      </w:r>
      <w:r>
        <w:rPr>
          <w:strike/>
        </w:rPr>
        <w:t>shall</w:t>
      </w:r>
      <w:r>
        <w:rPr/>
        <w:t xml:space="preserve"> </w:t>
      </w:r>
      <w:r>
        <w:rPr>
          <w:u w:val="single"/>
        </w:rPr>
        <w:t>may be required</w:t>
      </w:r>
      <w:r>
        <w:rPr/>
        <w:t xml:space="preserve"> pay a civil penalty of one hundred dollars for each day the report is withheld or the duty is not performed, but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erson who fails to pay or deliver property to the administrator as required </w:t>
      </w:r>
      <w:r>
        <w:rPr>
          <w:strike/>
        </w:rPr>
        <w:t>under</w:t>
      </w:r>
      <w:r>
        <w:rPr/>
        <w:t xml:space="preserve"> </w:t>
      </w:r>
      <w:r>
        <w:rPr>
          <w:u w:val="single"/>
        </w:rPr>
        <w:t>pursuant to</w:t>
      </w:r>
      <w:r>
        <w:rPr/>
        <w:t xml:space="preserve"> this chapter </w:t>
      </w:r>
      <w:r>
        <w:rPr>
          <w:strike/>
        </w:rPr>
        <w:t>shall</w:t>
      </w:r>
      <w:r>
        <w:rPr/>
        <w:t xml:space="preserve"> </w:t>
      </w:r>
      <w:r>
        <w:rPr>
          <w:u w:val="single"/>
        </w:rPr>
        <w:t>may be required</w:t>
      </w:r>
      <w:r>
        <w:rPr/>
        <w:t xml:space="preserve"> pay a civil penalty equal to twenty</w:t>
        <w:noBreakHyphen/>
        <w:t>five percent of the value of the property that should have been paid or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39:00Z</dcterms:created>
  <dc:creator>David Good</dc:creator>
  <dc:description/>
  <dc:language>en-US</dc:language>
  <cp:lastModifiedBy>SENINS</cp:lastModifiedBy>
  <cp:lastPrinted>2007-05-07T09:22:00Z</cp:lastPrinted>
  <dcterms:modified xsi:type="dcterms:W3CDTF">2008-01-30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