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S.</w:t>
        <w:tab/>
        <w:t>[SEC 1/31/08 5: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1) to amend Chapter 18, Title 27 of the 1976 Code, relating to the Uniform Unclaimed Property Act, to reduce the dormancy period for securities from seven years to three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 1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r other record on file with the association or its agent; o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s 13 through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required to</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equal to twenty</w:t>
        <w:noBreakHyphen/>
        <w:t>five percent of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ORGE E. CAMPSE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as amended, is expected to raise Unclaimed Property Fund revenue within the state general fund by $5,700,000 in FY 2008-09.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cuts the term in this State for certain stock or other equity interest in a security instrument to be presumed ‘unclaimed property’ from seven to three years.  Also, a civil penalty for noncompliance in report or transfer of such property to the State Treasurer (STO) would no longer be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ree-year dormancy period for these securities would mirror current law in twenty-five states.  Based on a STO review, a stock certificate received as of August 1, 2008, would be sold (converted to cash) in August 2011.  Cash remittances, i.e., unclaimed dividends, cash-in-lieu, liquidations, etc. would be reportable to STO in November 2008 for the preceding three-year period ending June 30.  All ‘unclaimed’ cash proceeds and property converted to cash are deposited in the state general fund under Section 27-18-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information from the STO, we estimate this bill would raise Unclaimed Property Fund revenue within the state general fund by $5,700,000 in FY 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8-110.</w:t>
        <w:tab/>
      </w:r>
      <w:r>
        <w:rPr>
          <w:strike/>
        </w:rPr>
        <w:t>(A)</w:t>
      </w:r>
      <w:r>
        <w:rPr/>
        <w:tab/>
      </w:r>
      <w:r>
        <w:rPr>
          <w:strike/>
        </w:rPr>
        <w:t xml:space="preserve">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ommunicated in writing with the association regarding the interest or a dividend, distribution, or other sum payable as a result of the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t the time an interest is presumed abandoned under this section, any dividend, distribution, or other sum then held for or owing to the owner as a result of the interest, and not previously presumed abandoned,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ate of a statement of account or other notificiation or communication that was returned as undeliver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nmatured or unredeemed debt, other than a bearer bond or an original-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t the time property is presumed unclaimed pursuant to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unning of the three-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a)</w:t>
      </w:r>
      <w:r>
        <w:rPr/>
        <w:tab/>
      </w:r>
      <w:r>
        <w:rPr>
          <w:u w:val="single"/>
        </w:rPr>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therwise communicates with the association regarding the interest or a dividend, distribution, or other sum payable as a result of the interest, as evidenced by a memorandum or other record on file with the association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t the same time any interest is presumed unclaimed under this section, a dividend, distribution, or other sum then held for or owing to the owner as a result of the interest, is presumed un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18-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 xml:space="preserve">bearing to the owner on the date of surrender by the holder, the administrator also shall pay interest at a rate provided in Section </w:t>
      </w:r>
      <w:r>
        <w:rPr>
          <w:strike/>
        </w:rPr>
        <w:t>12</w:t>
        <w:noBreakHyphen/>
        <w:t>54</w:t>
        <w:noBreakHyphen/>
        <w:t>20</w:t>
      </w:r>
      <w:r>
        <w:rPr/>
        <w:t xml:space="preserve"> </w:t>
      </w:r>
      <w:r>
        <w:rPr>
          <w:u w:val="single"/>
        </w:rPr>
        <w:t>12-54-25</w:t>
      </w:r>
      <w:r>
        <w:rPr/>
        <w:t xml:space="preserve">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18-35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to render any report or perform other dutie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w:t>
      </w:r>
      <w:r>
        <w:rPr/>
        <w:t xml:space="preserve"> pay a civil penalty equal to twenty</w:t>
        <w:noBreakHyphen/>
        <w:t>five percent of the value of the property that should have been paid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15:00Z</dcterms:created>
  <dc:creator>David Good</dc:creator>
  <dc:description/>
  <dc:language>en-US</dc:language>
  <cp:lastModifiedBy>AMH</cp:lastModifiedBy>
  <cp:lastPrinted>2007-05-07T09:22:00Z</cp:lastPrinted>
  <dcterms:modified xsi:type="dcterms:W3CDTF">2008-01-31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