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H.</w:t>
        <w:tab/>
        <w:t>[SEC 3/27/08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41) to amend Chapter 18, Title 27 of the 1976 Code, relating to the Uniform Unclaimed Property Act, to reduce the dormancy period for securities from seven years to three y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8-110.</w:t>
        <w:tab/>
      </w:r>
      <w:r>
        <w:rPr>
          <w:strike/>
        </w:rPr>
        <w:t>(A)</w:t>
      </w:r>
      <w:r>
        <w:rPr/>
        <w:tab/>
      </w:r>
      <w:r>
        <w:rPr>
          <w:strike/>
        </w:rPr>
        <w:t xml:space="preserve">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ommunicated in writing with the association regarding the interest or a dividend, distribution, or other sum payable as a result of the intere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t the time an interest is presumed abandoned under this section, any dividend, distribution, or other sum then held for or owing to the owner as a result of the interest, and not previously presumed abandoned,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ab/>
      </w:r>
      <w:r>
        <w:rPr>
          <w:strike/>
        </w:rPr>
        <w:t>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Stock or other equity interest in a business association is presumed unclaimed three years after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of the most recent dividend, stock split, or other distribution unclaimed by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ate of a statement of account or other notificiation or communication that was returned as undeliver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ate the holder discontinued mailings, notifications, or communications to the appare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nmatured or unredeemed debt, other than a bearer bond or an original-issue discount bond, is presumed unclaimed three years after the date of the most recent interest payment unclaimed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Matured or redeemed debt is presumed unclaimed three years after the date of maturity or 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t the time property is presumed unclaimed pursuant to subsection (A) or (B), any other property right accrued or accruing to the owner as a result of the property interest and not previously presumed unclaimed is also presumed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unning of the three-year period ceases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a)</w:t>
      </w:r>
      <w:r>
        <w:rPr/>
        <w:tab/>
      </w:r>
      <w:r>
        <w:rPr>
          <w:u w:val="single"/>
        </w:rPr>
        <w:t>communicates in writing with the association or its agent regarding the interest or a dividend, distribution, or other sum payable as a result of the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therwise communicates with the association regarding the interest or a dividend, distribution, or other sum payable as a result of the interest, as evidenced by a memorandum or other record on file with the association or its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esents an instrument issued to pay interest or a dividend or other cash distribution.  If a future dividend, distribution, or other sum payable to the owner as a result of the interest is subsequently not claimed by the owner, a new period in which the property is presumed unclaimed commences and relates back only to the time a subsequent dividend, distribution, or other sum beca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t the same time any interest is presumed unclaimed under this section, a dividend, distribution, or other sum then held for or owing to the owner as a result of the interest, is presumed un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18-2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 xml:space="preserve">bearing to the owner on the date of surrender by the holder, the administrator also shall pay interest at a rate provided in Section </w:t>
      </w:r>
      <w:r>
        <w:rPr>
          <w:strike/>
        </w:rPr>
        <w:t>12</w:t>
        <w:noBreakHyphen/>
        <w:t>54</w:t>
        <w:noBreakHyphen/>
        <w:t>20</w:t>
      </w:r>
      <w:r>
        <w:rPr/>
        <w:t xml:space="preserve"> </w:t>
      </w:r>
      <w:r>
        <w:rPr>
          <w:u w:val="single"/>
        </w:rPr>
        <w:t>12-54-25</w:t>
      </w:r>
      <w:r>
        <w:rPr/>
        <w:t xml:space="preserve">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bearing property is payable for any period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18-35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to render any report or perform other dutie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of one hundred dollars for each day the report is withheld or the duty is not performed, but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fails to pay or deliver property to the administrator as required </w:t>
      </w:r>
      <w:r>
        <w:rPr>
          <w:strike/>
        </w:rPr>
        <w:t>under</w:t>
      </w:r>
      <w:r>
        <w:rPr/>
        <w:t xml:space="preserve"> </w:t>
      </w:r>
      <w:r>
        <w:rPr>
          <w:u w:val="single"/>
        </w:rPr>
        <w:t>pursuant to</w:t>
      </w:r>
      <w:r>
        <w:rPr/>
        <w:t xml:space="preserve"> this chapter </w:t>
      </w:r>
      <w:r>
        <w:rPr>
          <w:strike/>
        </w:rPr>
        <w:t>shall</w:t>
      </w:r>
      <w:r>
        <w:rPr/>
        <w:t xml:space="preserve"> </w:t>
      </w:r>
      <w:r>
        <w:rPr>
          <w:u w:val="single"/>
        </w:rPr>
        <w:t>may be required to</w:t>
      </w:r>
      <w:r>
        <w:rPr/>
        <w:t xml:space="preserve"> pay a civil penalty equal to twenty</w:t>
        <w:noBreakHyphen/>
        <w:t>five percent of the value of the property that should have been paid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8:00Z</dcterms:created>
  <dc:creator>David Good</dc:creator>
  <dc:description/>
  <dc:language>en-US</dc:language>
  <cp:lastModifiedBy>AMH</cp:lastModifiedBy>
  <cp:lastPrinted>2007-05-07T09:22:00Z</cp:lastPrinted>
  <dcterms:modified xsi:type="dcterms:W3CDTF">2008-03-27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