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TUESDAY, MAY 15, 2007 THE FIRST ANNUAL DILLON COUNTY FIRST STEPS AWARENESS DAY AND RECOGNIZING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will sponsor the first annual Dillon County First Steps Awareness Day Tuesday, May 15, 2007 in Dillon at the Dillon County Th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focus attention on readying the county’s youngest citizens to enter first grade motivated and prepared to finish high school and to prepare a sound educated workforce for responsible, qualified, dependable and reliable roles in the workplace in South Carolin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is interested in assisting the Dillon County First Steps Program with business, industry and community funding in order to invest in Dillon County’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rogram has served over 401 children, sixty-two adults and families, twenty-six child care facilities, conducted 3,527 home visits, had a trained staff of sixty-one and distributed 938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increase the number of children participating in developmentally appropriate and quality pre-kindergarten programs; to increase the capacity of parents to be their child’s best and most important teacher by expanding home visitation services through the Parent-Child Home Program; to increase the number of books and introduce literacy activities for parents and their children and increase the number of parents reading to children in the comfort of their homes through the Dolly Party Imagination Library; to improve the quality of child care by providing professional development opportunities to child care staff via child care video conferences or child care networking sessions; and to increase the number of children receiving quality child care by making child care affordable to 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proclaim Tuesday, May 15, 2007 the first annual Dillon County First Steps Awareness Day and recognize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llon County First Steps Program and the Dillon County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9:00Z</dcterms:created>
  <dc:creator>ISGETTL</dc:creator>
  <dc:description/>
  <dc:language>en-US</dc:language>
  <cp:lastModifiedBy>nsc</cp:lastModifiedBy>
  <cp:lastPrinted>2007-05-08T15:02:00Z</cp:lastPrinted>
  <dcterms:modified xsi:type="dcterms:W3CDTF">2007-05-0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