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3, CHAPTER 1, TITLE 6 OF THE 1976 CODE, RELATING TO THE AUTHORITY OF LOCAL GOVERNMENTS TO ASSESS TAXES AND FEES, TO PROVIDE THAT A REFERENDUM HELD BY A LOCAL GOVERNING BODY TO SEEK APPROVAL FOR A REVENUE RAISING MEASURE MUST BE HELD AT THE NEXT GENERAL ELECTION WHEN THE MEMBERS OF THE LOCAL GOVERNING BOD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of Chapter 1 in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Section 6-1-25.</w:t>
        <w:tab/>
        <w:t>When a referendum is held by a local governing body to seek approval from a majority of the qualified electors in the authority’s district for an increase in millage rates, to issue bonds, or for any other revenue raising measure, the referendum must be held at the time as the next general election when members of the local governing body are 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44:00Z</dcterms:created>
  <dc:creator>MOFFITTK</dc:creator>
  <dc:description/>
  <dc:language>en-US</dc:language>
  <cp:lastModifiedBy>MC</cp:lastModifiedBy>
  <cp:lastPrinted>2007-05-11T14:43:00Z</cp:lastPrinted>
  <dcterms:modified xsi:type="dcterms:W3CDTF">2007-05-15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