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S 59</w:t>
        <w:noBreakHyphen/>
        <w:t>4</w:t>
        <w:noBreakHyphen/>
        <w:t>110, TO PROVIDE THAT THE SOUTH CAROLINA TUITION PREPAYMENT PROGRAM MAY NOT ACCEPT NEW PARTICIPANTS, AND THE PROGRAM SHALL REMAIN IN OPERATION FOR EXISTING PARTICIPA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4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4</w:t>
        <w:noBreakHyphen/>
        <w:t>110.</w:t>
        <w:tab/>
        <w:t>(A)</w:t>
        <w:tab/>
        <w:t>Notwithstanding another provision of law, the South Carolina Tuition Prepayment Program may not accept new participants until the General Assembly authorizes the program to accept new participants by joint resol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is section does not affect the existing participants in the program, and the South Carolina Tuition Prepayment Program remains in full operation for this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7:17:00Z</dcterms:created>
  <dc:creator>RSB</dc:creator>
  <dc:description/>
  <dc:language>en-US</dc:language>
  <cp:lastModifiedBy>agh</cp:lastModifiedBy>
  <cp:lastPrinted>2006-11-29T10:56:00Z</cp:lastPrinted>
  <dcterms:modified xsi:type="dcterms:W3CDTF">2007-01-09T17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