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5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yberg, Bryant and Verd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5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WAYS AND MEA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5) to amend the Code of Laws of South Carolina, 1976, by adding Section 59</w:t>
        <w:noBreakHyphen/>
        <w:t>4</w:t>
        <w:noBreakHyphen/>
        <w:t>110 to provide that the South Carolina Tuition Prepayment Program may not accept new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adding an appropriately numbered 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___.</w:t>
        <w:tab/>
        <w:t>Chapter 4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4</w:t>
        <w:noBreakHyphen/>
        <w:t>120.</w:t>
        <w:tab/>
        <w:t>For purposes of the Tuition Prepayment Program, the annual increase in tuition for an institution cannot exceed seven percent per year from Fiscal Year 2006</w:t>
        <w:noBreakHyphen/>
        <w:t>2007.  To the extent that actual tuition for an institution exceeds an annual growth of seven percent per year, the institution shall grant a waiver of the difference to the designated beneficiary and must not pass along the difference to any student.”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 further, as and if amended, SECTION 2, line 32, by striking /2007/ and inserting /2008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NIEL T. COOPER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59</w:t>
        <w:noBreakHyphen/>
        <w:t>4</w:t>
        <w:noBreakHyphen/>
        <w:t>110 TO PROVIDE THAT THE SOUTH CAROLINA TUITION PREPAYMENT PROGRAM MAY NOT ACCEPT NEW PARTICIPANTS AND THE PROGRAM SHALL REMAIN IN OPERATION FOR EXISTING PARTICIPA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4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4</w:t>
        <w:noBreakHyphen/>
        <w:t>110.</w:t>
        <w:tab/>
        <w:t>(A)</w:t>
        <w:tab/>
        <w:t>Notwithstanding another provision of law, the South Carolina Tuition Prepayment Program may not accept new participants until the General Assembly authorizes the program to accept new participants by joint resol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is section does not affect the existing participants in the program, and the South Carolina Tuition Prepayment Program remains in full operation for this purpo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05:00Z</dcterms:created>
  <dc:creator>RSB</dc:creator>
  <dc:description/>
  <dc:language>en-US</dc:language>
  <cp:lastModifiedBy>AMH</cp:lastModifiedBy>
  <cp:lastPrinted>2006-11-29T10:56:00Z</cp:lastPrinted>
  <dcterms:modified xsi:type="dcterms:W3CDTF">2008-05-15T19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