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5) to provide that the remains of the CSS Pee Dee, a Confederate naval vessel which sank in the Great Pee Dee River, as well as all other artifacts ly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therewith,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y, in a zone two miles above and two miles below the United States Highway 76 bridge, is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y,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shall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 contained in this act supercede and preempt any rights of recovery of artifacts contained in Section 54-7-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6:00Z</dcterms:created>
  <dc:creator>David Good</dc:creator>
  <dc:description/>
  <dc:language>en-US</dc:language>
  <cp:lastModifiedBy>AMH</cp:lastModifiedBy>
  <cp:lastPrinted>2007-05-11T14:39:00Z</cp:lastPrinted>
  <dcterms:modified xsi:type="dcterms:W3CDTF">2007-05-24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