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ANNY R. SHARPE UPON THE OCCASION OF HIS RETIREMENT AS EXECUTIVE DIRECTOR OF BEHAVIORAL HEALTH SERVICES OF PICKENS COUNTY AND THANKING HIM FOR HIS MANY YEARS OF SERVICE TO THE FIELD OF MENTAL HEAL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ny R. Sharpe has served as the Executive Director of Behavioral Health Services of Pickens County since December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served as the Coordinator for the Alcohol Safety Action Program for the Pickens County Commission on Alcohol and Drug Abuse from 1973 to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received a Master of Arts Degree in Organizational Management from Southern Wesleyan University in 1992 and a Bachelor of Arts Degree in Psychology from Central Wesleyan Colleg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the Behavioral Health Services Board of Directors endowed the Dan Sharpe Scholarship Award to a high school senior in recognition of twenty-five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has served on numerous professional boards, including the Behavioral Health Services Association of South Carolina, the Public Policy Legislative Committee, the South Carolina Council of Alcohol and Drug Abuse Authorities, the South Carolina Council for the Prevention of Impaired Driving, the ADSAP Advisory Committee of the Department of Alcohol and Other Drug Abuse Services, and the Substance Abuse and Mental Illnes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has been an active member of his community by serving as a board member for the Salvation Army, the YMCA, the United Way, the American Red Cross, the Pickens County Health Partners, the Pickens County Chamber of Commerce, the Pickens Sertoma Club, and the Pickens County School District Board of Trustees.  Mr. Sharpe is also an active leader and member of the East Picke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harpe has been awarded Recognition of Service from the Pickens Sertoma Club, Recognition of Service from the Pickens Chamber of Commerce, the Bernice Holder Award from the Pickens County Red Cross, Certificate of Appreciation from the Pickens County YMCA, and Certificate of Appreciation from the Leadership Institute of the Southeastern Atlantic Technology Transfer Center at the Moorehouse School of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arpe will retire as Executive Director of Behavioral Health Services of Pickens County on June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extend their sincerest thanks to Danny R. Sharpe for his years of dedicated service to the citizens of South Carolina and Pickens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Danny R. Sharpe upon the occasion of his retirement as Executive Director of Behavioral Health Services of Pickens County and thank him for his many years of service to the field of mental heal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anny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0:00Z</dcterms:created>
  <dc:creator>RSB</dc:creator>
  <dc:description/>
  <dc:language>en-US</dc:language>
  <cp:lastModifiedBy>agh</cp:lastModifiedBy>
  <cp:lastPrinted>2007-05-16T14:21:00Z</cp:lastPrinted>
  <dcterms:modified xsi:type="dcterms:W3CDTF">2007-05-16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