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ALLENDAL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1) to create the Allendale County Aeronautics and Development Commission and to provide for the appointment of members, their terms, powers, du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Allendale County Aeronautics and Development Commission is created and shall consist of nine members who are residents of the county and who must be appointed by the governing body of the county with at least one member appointed from each election district from which county council members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NNIE HOSE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THE ALLENDALE COUNTY AERONAUTICS AND DEVELOPMENT COMMISSION AND TO PROVIDE FOR THE APPOINTMENT OF MEMBERS, THEIR TERMS, POWER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e Allendale County Aeronautics and Development Commission is created and shall consist of nine members who are residents of the county and who must be appoint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The terms of office of the members must be for four years and until their successors are appointed and qualify.  The chairman shall notify the Secretary of State of the names and terms of the members.  All vacancies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 xml:space="preserve">The commission shall meet as soon as practicable and organize itself by electing one of its members as chairman and one as secretary and treasurer. The commission shall meet at the call of the chairman or a majority of its members.  The members of the commission shall select a chairman every two years.   Nothing contained in this act shall prohibit the chairman from succeeding him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A)</w:t>
        <w:tab/>
        <w:t>The commission may acquire by grant, purchase, lease, condemnation, or otherwise real property and rights</w:t>
        <w:noBreakHyphen/>
        <w:t>of</w:t>
        <w:noBreakHyphen/>
        <w:t>way for airport and aeronautical purposes and approaches and obstruction rights for airport and aeronautical purposes.  The commission may sell, lease, trade, convey, and exchange property and rights to it acquired for those purposes which in its opinion are not needed for the purposes for which they were acquired.  The manner of acquiring property by condemnation as authorized in this act may be such as is provided by law for the condemnation of rights</w:t>
        <w:noBreakHyphen/>
        <w:t>of</w:t>
        <w:noBreakHyphen/>
        <w:t xml:space="preserve">way for road purposes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In addition to the powers and duties of the commission as provided for in subsection (A), the commission shall advance the general welfare of all of the people of Allendale County.  The commission shall give due consideration to the discovery, conservation, and advertisement of the natural and physical resources of the county.  It shall promote and encourage industrial development, commercial enterprises, private business, and the production of agricultural products most suited to the soils and climate of the county.  The commission may purchase, own, sell, lease, mortgage, or otherwise deal in real estate for development purposes.  It shall give special attention to the advertisement or agricultural products and assist in the discovering markets and uses and providing facilities for the sale of these products.  It shall assist in ensuring stabilization in employment so as to increase the opportunities and employment of the citizens of the county, and to devise ways and means to raise the living standards of all of the people.  The commission shall devote special attention to and encourage the coming into Allendale County of visitors and tourists, and shall advertise the natural advantages and attractions of the county, the hospitality, and courtesy of its people so that many may become permanent residents and the people of the county may enjoy their just share of tourist trade.  The commission, in accomplishing its overall purpose, shall cooperate with the municipalities and civic organizations in the county and the South Carolina Department of Commerce and make recommendations to the governing body of the county as in its judgment will aid in accomplishing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5.</w:t>
        <w:tab/>
        <w:t>The commission may lease to the United States of America or to any agency of it or to a person, firm, or corporation, municipal or private, any of the property and rights acquired by the commission under the provisions of this act or under the provisions of another act, statute, or law.  The commission also may enter into agreements with the United States of America or any agency of it or a person, firm, or corporation, municipal or private, relative to the establishment, operation, and maintenance of an airport and aeronautical field in the county.  All leases and agreements are valid and binding upon the commission and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The powers and authority extended to the commission under the provisions of this act are cumulative to and in addition to all powers and authorities the commission may have by virtue of the provisions of another act, statute, 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7.</w:t>
        <w:tab/>
        <w:t>All property and rights received and acquired by the commission, all conveyances, leases, and agreements made by it and all other acts of the commission under the provisions of this act or of another act, statute, or law must be for and in behalf of and in the name of Allendale County.  All deeds, leases, agreements, and all other papers executed by the commission must be executed in the name of Allendale County by the commission, and at least two members of the commission shall subscribe their names in the execu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All funds received by the commission must be turned over to the treasurer or the county and by him placed in a special fund to be known as the “Airport and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It is the intent of this act that the commission shall act for the county in all matters related to airports, aviation, and development in the county and shall, in addition to the rights, powers, and authorities set out in this act, have all the rights, powers, and authorities extended and given to the counties in this State under the provisions of Chapter 9, Title 55, Code of Laws of South Carolina, 1976, the Uniform Airpor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10.  The commission may accept gifts and grants of money from either private or public sources to be used in carrying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1.</w:t>
        <w:tab/>
        <w:t>Act 721 of 1962 and Act 842 of 1973 are repealed effectiv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Upon approval by the Governor,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44:00Z</dcterms:created>
  <dc:creator>DKA</dc:creator>
  <dc:description/>
  <dc:language>en-US</dc:language>
  <cp:lastModifiedBy>SENINS</cp:lastModifiedBy>
  <cp:lastPrinted>2008-02-20T14:33:00Z</cp:lastPrinted>
  <dcterms:modified xsi:type="dcterms:W3CDTF">2008-02-20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