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5: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3) to amend the Code of Laws of South Carolina, 1976, by adding Article 77 to Chapter 3, Title 56 so as to provide that the Department of Motor Vehicles sh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7 TO CHAPTER 3, TITLE 56 SO AS TO PROVIDE THAT THE DEPARTMENT OF MOTOR VEHICLES SHALL ISSUE SPECIAL MOTOR VEHICLE LICENSE PLATES TO CERTAIN OFFICIALS ASSOCIATED WITH THE STORM EYE INSTITUTE FOR PRIVATE PASSENGER MOTOR VEHICLES OWN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orm Eye Institut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80.</w:t>
        <w:tab/>
        <w:t>The Department of Motor Vehicles may issue special motor vehicle license plates to the executive director, administrative staff, and the members of the Board of Directors of the Storm Eye Institute for private passenger motor vehicles owned by them.  The biennial fee for these special license plates is the same as the fee provided in Section 56</w:t>
        <w:noBreakHyphen/>
        <w:t>3</w:t>
        <w:noBreakHyphen/>
        <w:t xml:space="preserve">2020, and only one plate may be issued to a person.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53:00Z</dcterms:created>
  <dc:creator>JMK</dc:creator>
  <dc:description/>
  <dc:language>en-US</dc:language>
  <cp:lastModifiedBy>AMH</cp:lastModifiedBy>
  <cp:lastPrinted>2007-05-16T08:43:00Z</cp:lastPrinted>
  <dcterms:modified xsi:type="dcterms:W3CDTF">2008-04-24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