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ENACTING THE “SOUTH CAROLINA ILLEGAL IMMIGRATION IDENTITY FRAUD AND FRAUD PREVENTION ACT,” BY ADDING CHAPTER 29 TO TITLE 8, RELATING TO THE VERIFICATION OF A PERSON’S LAWFUL PRESENCE IN THE UNITED STATES, SO AS TO REQUIRE THAT EVERY AGENCY OR POLITICAL SUBDIVISION OF THIS STATE VERIFY THE LAWFUL PRESENCE IN THE UNITED STATES OF ANY NATURAL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KE IT A FELONY IF A PERSON KNOWINGLY AND WILLFULLY MAKES A FALSE, FICTITIOUS, OR FRAUDULENT STATEMENT OR REPRESENTATION IN AN AFFIDAVIT OR AIDS OR ABETS ANOTHER PERSON IN KNOWINGLY AND WILLFULLY MAKING A FALSE, FICTITIOUS, OR FRAUDULENT STATEMENT OR REPRESENTATION IN AN AFFIDAVIT, OR SOLICITS OR CONSPIRES TO MAKE A FALSE, FICTITIOUS OR FRAUDULENT STATEMENT IN A REPRESENTATION IN AN AFFIDAVIT AND TO PROVIDE PENALTIES FOR A VIOLATION, TO PROVIDE THAT PERSONS CONVICTED OF A VIOLATION OF THIS SECTION ARE JOINTLY AND SEVERABLY LIABLE FOR LOSSES SUFFERED AS A RESULT OF THEIR ACTIONS, AND TO REQUIRE THAT ANY PERSON CONVICTED OF  A VIOLATION OF THIS SECTION MUST DISGORGE ANY BENEFIT RECEIVED OR MAKE RESTITUTION TO THE AGENCY OR POLITICAL SUBDIVISION THAT ADMINISTERED THE BENEFIT;  TO ADD SECTION 16</w:t>
        <w:noBreakHyphen/>
        <w:t>13</w:t>
        <w:noBreakHyphen/>
        <w:t>525, SO AS TO REQUIRE THAT A PERSON CONVICTED OF FINANCIAL IDENTITY FRAUD OR IDENTITY FRAUD INVOLVING THE FALSE, FICTITIOUS, OR FRAUDULENT CREATION OR USE OF DOCUMENTS THAT ENABLE A PERSON WHO IS NOT AUTHORIZED TO LIVE OR WORK IN THE UNITED STATES TO RECEIVE BENEFITS ADMINISTERED BY AN AGENCY OR POLITICAL SUBDIVISION MUST DISGORGE ANY BENEFIT RECEIVED OR MAKE RESTITUTION TO THE AGENCY OR POLITICAL SUBDIVISION THAT ADMINISTERED THE BENEFIT, AND TO PERMIT THAT ANY PERSON WHO SUFFERS A LOSS OF MONEY OR OTHER PROPERTY AS A RESULT OF A PERSON’S FINANCIAL IDENTITY FRAUD OR IDENTITY FRAUD INVOLVING AN IMMIGRATION RELATED MATTER MAY BRING AN ACTION TO RECOVER DAMAGES AGAINST ANYONE CONVICTED OF THE VIOLATION, TO MAKE PERSONS WHO COMMIT FINANCIAL IDENTITY FRAUD AND IDENTITY FRAUD IN IMMIGRATION RELATED MATTERS JOINTLY AND SEVERABLY LIABLE, AND TO PERMIT THE AWARD OF ATTORNEYS FEES AND COSTS IN CIVIL ACTIONS</w:t>
      </w:r>
      <w:bookmarkStart w:id="3" w:name="titleend"/>
      <w:bookmarkEnd w:id="3"/>
      <w:r>
        <w:rPr/>
        <w:t>; TO ADD CHAPTER 83 TO TITLE 40 OF THE 1976 CODE SO AS TO REQUIRE THE REGISTRATION OF IMMIGRATION ASSISTANCE SERVICES, TO REQUIRE ALL IMMIGRATION ASSISTANCE SERVICES TO OBTAIN A LICENSE FROM THE SOUTH CAROLINA DEPARTMENT OF LABOR, LICENSING AND REGULATION, TO PROVIDE DEFINITIONS, TO LIST THE SERVICES THAT IMMIGRATION ASSISTANCE SERVICES MAY PROVIDE, TO PROHIBIT IMMIGRATION ASSISTANCE SERVICES FROM ACCEPTING PAYMENT IN EXCHANGE FOR PROVIDING LEGAL ADVICE, FOR REFUSING TO RETURN DOCUMENTS SUPPLIED BY, PREPARED FOR, OR PAID FOR BY A CUSTOMER, FOR REPRESENTING OR ADVERTISING, IN CONNECTION WITH PROVIDING IMMIGRATION ASSISTANCE SERVICES, CERTAIN TITLES TO INCLUDE ‘NOTARY PUBLIC’, OR ‘IMMIGRATION CONSULTANT’, OR FOR PROVIDING LEGAL ADVICE, OR MAKING ANY MISREPRESENTATION OR FALSE STATEMENT TO INFLUENCE, PERSUADE, OR INDUCE PATRONAGE, TO PROVIDE FOR CIVIL AND CRIMINAL PENALTIES FOR ANYONE WHO KNOWINGLY AND WILLFULLY MAKES A FALSE, FICTITIOUS, OR FRAUDULENT STATEMENT OR REPRESENTATION IN ANY DOCUMENT PREPARED AS PART OF THE PROVISION OF IMMIGRATION ASSISTANCE SERVICES, OR WHO AIDS OR ABETS A PERSON IN KNOWINGLY AND WILLFULLY MAKING A FALSE, FICTITIOUS, OR FRAUDULENT STATEMENT OR REPRESENTATION IN ANY DOCUMENT PREPARED AS PART OF THE PROVISION OF IMMIGRATION ASSISTANCE SERVICES, OR WHO SOLICITS OR CONSPIRES WITH ANYONE TO MAKE A FALSE, FICTITIOUS, OR FRAUDULENT STATEMENT IN ANY DOCUMENT PREPARED AS PART OF THE PROVISION OF IMMIGRATION ASSISTANCE SERVICES, TO INCLUDE PRISON TIME, CRIMINAL PENALTIES, JOINT AND SEVERAL LIABILITY, TREBLE DAMAGES, JOINT AND SEVERAL LIABILITY, ATTORNEYS FEES AND COSTS; TO AMEND SECTION 14</w:t>
        <w:noBreakHyphen/>
        <w:t>7</w:t>
        <w:noBreakHyphen/>
        <w:t xml:space="preserve">1630 OF THE 197 CODE, RELATING TO THE JURISDICTION OF THE STATE GRAND JURY, TO INCLUDE CRIMES INVOLVING THE KNOWING AND WILLFUL MAKING OR AIDING AND ABETTING IN THE MAKING, OR SOLICITING OR CONSPIRING IN THE MAKING OF FALSE, FICTITIOUS OR FRAUDULENT STATEMENTS OR REPRESENTATIONS IN AFFIDAVITS OR DOCUMENTS RELATED TO IMMIGRATION RELATED MATTERS IF THE TOTAL NUMBER OF VIOLATIONS EXCEEDS TWENTY OR IF THE TOTAL BENEFIT RECEIVED OR TOTAL LOSS OF MONEY OR PROPERTY EXCEEDS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is act may be cited as the “South Carolina Illegal Immigration Identity Theft and Fraud Preven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rFonts w:eastAsia="MS Mincho;Arial Unicode MS"/>
        </w:rPr>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Verification of Lawfu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29</w:t>
        <w:noBreakHyphen/>
        <w:t>10.</w:t>
        <w:tab/>
        <w:t>(A)</w:t>
        <w:tab/>
        <w:t>Except as provided in subsection (C) of this section or where exempted by federal law, on or after July 1, 2008, every agency or political subdivision of this State shall verify the lawful presence in the United States of any natural perso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is section shall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Verification of lawful presence under this section shall not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ny purpose for which lawful presence in the United States is not requir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ssistance for health care items and services that are necessary for the treatment of an emergency medical condition, as defined in 42 U.S.C. Section 1396b(v)(3), of the perso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 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or public health assistance for immunizations with respect to immunizable diseases and for testing and treatment of symptoms of communicable diseases whether or not such symptoms are caused by a communicable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for programs, services, or assistance such as soup kitchens, crisis counseling and intervention, and short</w:t>
        <w:noBreakHyphen/>
        <w:t>term shelter specified by the United States Attorney General, in the United States Attorney General’s sole and unreviewab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or prena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for postsecondary education, whereby the Department of Education shall set forth, or cause to be set forth, policies regarding postsecondary benefits that comply with all federal law including, but not limited to, public benefits as described in 8 U.S.C. Section 1611, 1621, or 162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for any benefits, programs, services or any other assistance provided to victims of domestic violence, irrespective of their immigration status, under the Violence Against Women Act of 2000, Public Law Number 106</w:t>
        <w:noBreakHyphen/>
        <w:t>386, or the Illegal Immigration Reform and Immigrant Responsibility Act, Public Law Number 104</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Verification of lawful presence in the United States by the agency or political subdivision required to make such verification shall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applicant must execute an affidavit that he or s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applicant must execute an affidavit that he or she is a qualified alien or nonimmigrant under the Federal Immigration and Nationality Act, Public Law 82</w:t>
        <w:noBreakHyphen/>
        <w:t>414, eighteen years of age or older, and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or any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such eligibility verification is made, the affidavit shall be presumed to be proof of lawful presenc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ny person who knowingly and willfully makes a false, fictitious, or fraudulent statement or representation in an affidavit executed pursuant to this sub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shall constitute a separate violation of this section each time a person receives a public benefit based on such a statement or representation.  A conviction and fine charged pursuant to this section shall not preempt or preclude additional appropriate civil or criminal charges or penalties.  A person who suffers any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such other relief as it considers necessary and proper.  Upon a finding by the court of a violation, the court shall award to the person bringing such action under this section reasonable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Persons convicted of a violation of this subsection are jointly and severably liable for any loss suffered by a person  or  an agency or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If an affidavit constitutes a false claim of U.S. citizenship under 18 U.S.C. Section 911, a complaint shall be filed by the agency or political subdivision with the United States Attorney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It shall be unlawful for any agency or a political subdivision of this State to provide any state, local, or federal benefit, as defined in 8 U.S.C. Section 1621 or 8 U.S.C. Section 1611, in violation of this section.  Each state agency or department that administers any program of state or local public benefits shall provide an annual report with respect to it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All errors and significant delays by SAVE or its successor program shall be reported to the United States Department of Homeland Security and to the Secretary of State which shall monitor SAVE and its verification application errors and significant delays and report yearly on these errors and significant delays to ensure that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rFonts w:eastAsia="MS Mincho;Arial Unicode MS"/>
        </w:rPr>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6</w:t>
        <w:noBreakHyphen/>
        <w:t>13</w:t>
        <w:noBreakHyphen/>
        <w:t>525.</w:t>
        <w:tab/>
      </w:r>
      <w:r>
        <w:rPr/>
        <w:t>(A)</w:t>
        <w:tab/>
        <w:t xml:space="preserve">In addition to the penalties provided for in this chapter, a person who is convicted of, pleads guilty to, or enters into a plea of nolo contendre to financial identity fraud or identity fraud involving the false, fictitious, or fraudulent creation or use of documents that enable a person who is not authorized to live or work in the United States to live or work in the United States, or to receive benefits administered by an agency or political subdivision of this State,  </w:t>
      </w:r>
      <w:r>
        <w:rPr>
          <w:rFonts w:eastAsia="MS Mincho;Arial Unicode MS"/>
        </w:rPr>
        <w:t>must disgorge any benefit received or make restitution to the agency or political subdivision that administered the benefit or entitlement program, or both.  A criminal charge pursuant to this chapter shall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B)</w:t>
        <w:tab/>
      </w:r>
      <w:r>
        <w:rPr>
          <w:rFonts w:eastAsia="MS Mincho;Arial Unicode MS"/>
        </w:rPr>
        <w:t>A person who suffers any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any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convicted of a violation of this subsection is jointly and severab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Registration of 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83</w:t>
        <w:noBreakHyphen/>
        <w:t>1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Compensation’ means money, property, services, promise of payment, or anything else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Director’ means the Director of the South Carolina Department of Labor, Licensing and Regul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mmigration matter’ means a proceeding, filing, or action affecting the nonimmigrant, immigrant, or citizenship status of any person that arises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mmigration and naturalization law, executive order, or presidential proclamation of the United States or any foreign cou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83</w:t>
        <w:noBreakHyphen/>
        <w:t>20.</w:t>
        <w:tab/>
        <w:t>(A)</w:t>
        <w:tab/>
        <w:t>A person who provides or offers to provide immigration assistance service shall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mpleting a government agency form, requested by the customer and appropriate to the customer’s needs only if the completion of that form does not involve a legal judgment for that particula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ranscribing responses to a government agency form that is related to an immigration matter but not advising a customer as to his or her answers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ranslating information on forms to a customer and translating the customer’s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ecuring for the customer supporting documents currently in existence, such as birth and marriage certificates, which may be needed to be submitted with government agenc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making referrals, without a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conducting English language and civics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performing such other services that the director determines by rule may be appropriately performed by such persons in ligh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following persons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 attorney licensed to practice law in South Carolina or an attorney licensed to practice law in another state or territory of the United States or in a foreign country when acting with the approval of a judge having lawful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not</w:t>
        <w:noBreakHyphen/>
        <w:t>for</w:t>
        <w:noBreakHyphen/>
        <w:t>profit organization recognized by the Board of Immigration Appeals under 8 C.F.R. 292.2(a), to include, but not be limited to, religious, charitable, social service, or similar organizations, and employees of those organizations accredited under 8 C.F.R. 292.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chapter shall regulate any business to the extent that such regulation is prohibited or pre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person performing such services shall obtain a license from the director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must include in the document, advertisement, stationery, letterhead, business card, or other comparable written material the following notice in English and the language in which the written communication appears.  This notice shall be of a conspicuous font size, if in writing, and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 AM NOT AN ATTORNEY LICENSED TO PRACTICE LAW AND MAY NOT GIVE LEGAL ADVICE OR ACCEPT FEES FOR LEGAL AD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f an advertisement is by radio or television, the statement may be modified but must include substantially the sam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person who provides or offers immigration assistance service and is not exempted under this chapter shall not, in any document, advertisement, stationery, letterhead, business card, or other comparable written material, literally translate from English into another language terms or titles including, but not limited to, notary public, licensed attorney, lawyer, or any 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 person engaged in providing immigration services who is not exempted under this chapter must not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ccept payment in exchange for providing legal advice or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into another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rovide legal advice, recommend a specific course of legal action, or provide any other assistance that requires legal analysis, legal judgment, or interpretation of th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make any misrepresentation or false statement, directly or indirectly, to influence, persuade, or induce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Any person who knowingly and willfully makes a false, fictitious, or fraudulent statement or representation in any document prepared or executed as part of the provision of immigration assistance services in an immigration matter pursuant to this chapter, or anyone who aids or abets a person in knowingly and willfully making a false, fictitious, or fraudulent statement or representation in any document prepared or executed as part of the provision of immigration assistance services in an immigration matter pursuant to this chapter, or who solicits or conspires to make a false, fictitious, or fraudulent statement or representation in any document prepared or executed as part of the provision of immigration assistance services in an immigration matter pursuant to this chapter shall be guilty of a felony and, upon conviction, must be fined in the discretion of the court or imprisoned not more than ten years, or both.  In addition, a person convicted of this subsection must disgorge any benefit received or make restitution, or both, to the agency or political subdivision that administered the benefit or entitlement program.  It shall constitute a separate violation of this subsection each time a person knowingly and willfully makes, aids, or abets in the making of, or solicits or conspires to make a false, fictitious, or fraudulent statement or representation in any document prepared or executed pursuant to this subsection.  A criminal charge pursuant to this chapter shall not preempt or preclude additional appropriate civil or criminal charges or penalties.  A person who suffers any ascertainable loss of money or property, real or personal, as a result of a conviction or plea to a violation of this subsection may bring an action individually, or in a representative capacity, to recover actual damages from any person convicted of the violation of this subsection. If the court finds that a violation has been established, the court shall award three times the actual damages sustained and may provide such other relief as it considers necessary or proper.  Upon the finding by the court of a violation, the court shall award to the person bringing such action under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 xml:space="preserve">Persons convicted of a violation of this subsection are jointly and severably liable for any loss suffered by any person  or  any agency or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The director shall promulgate regulations not inconsistent with this chapter for the implementation, administration, and enforcement of this chapter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is chapter shall not apply to anyone employed by or working for an educational institution who is registered as a designated school official with the SEVIS program, or a successor program, operated by the United States Department of Homeland Securit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14</w:t>
        <w:noBreakHyphen/>
        <w:t>7</w:t>
        <w:noBreakHyphen/>
        <w:t xml:space="preserve">16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4</w:t>
        <w:noBreakHyphen/>
        <w:t>7</w:t>
        <w:noBreakHyphen/>
        <w:t>1630.</w:t>
        <w:tab/>
      </w:r>
      <w:r>
        <w:rPr/>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rime involving computer crimes, pursuant to Chapter 16, Title 16, or a conspiracy or solicitation to commit a crime involving computer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s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e involving a violation of Chapter 1, Title 35 of the Uniform Securities Act, or a crime related to securities fraud or a violation of the securiti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crime involving obscenity including, but not limited to, a crime as provided in Article 3, Chapter 15, Title 16 or any attempt, aiding, abetting, solicitation, or conspiracy to commit a crime involving obsce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knowing and willful crime involving actual and substantial harm to the water, ambient air, soil or land, or both soil and land.  Such a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  If the knowing and willful crime is a violation of federal law, then a conviction or an acquittal under federal law for the same act is a bar to the impaneling of a state grand jury pursuant to this se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 crime involving the knowing and willful making of, aiding or abetting in the making of, or soliciting or conspiring to make a false, fictitious, or fraudulent statement or representation in an affidavit regarding a person’s lawful presence in the United States, as defined in Section 8</w:t>
        <w:noBreakHyphen/>
        <w:t>9</w:t>
        <w:noBreakHyphen/>
        <w:t>10, if the number of such violations exceeds twenty, or if the public benefit received by a person from any such violation or combination of such violations exceeds twenty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 crime involving financial identity fraud or identity fraud involving the false, fictitious, or fraudulent creation or use of documents used in an immigration matter as defined in Section 16</w:t>
        <w:noBreakHyphen/>
        <w:t>13</w:t>
        <w:noBreakHyphen/>
        <w:t>525, if the number of such violations exceeds twenty, or if the value of any ascertainable loss of money or property suffered by any person or persons from any such violation or combination of such violations exceeds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 crime involving the knowing and willful making of, aiding or abetting in the making of, or soliciting or conspiring to make a false, fictitious, or fraudulent statement or representation in any document prepared or executed as part of the provision of immigration assistance services in an immigration matter, as defined in Section 40</w:t>
        <w:noBreakHyphen/>
        <w:t>83</w:t>
        <w:noBreakHyphen/>
        <w:t>30, if the number of such violations exceeds twenty, or if any benefit received by any person from any such violation or combination of such violations exceeds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ll investigations of crimes specified in subsection (A)(8),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 xml:space="preserve">16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re an individual employee performs a criminal violation of the environmental laws that results in actual and substantial harm pursuant to subsection (A)(8)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G)</w:t>
        <w:tab/>
        <w:t>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F)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6.</w:t>
        <w:tab/>
      </w:r>
      <w:r>
        <w:rPr>
          <w:rFonts w:cs="Arial"/>
          <w:szCs w:val="26"/>
        </w:rPr>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Except as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6]</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21:00Z</dcterms:created>
  <dc:creator>LENSKIP</dc:creator>
  <dc:description/>
  <dc:language>en-US</dc:language>
  <cp:lastModifiedBy>nsc</cp:lastModifiedBy>
  <cp:lastPrinted>2007-05-22T11:56:00Z</cp:lastPrinted>
  <dcterms:modified xsi:type="dcterms:W3CDTF">2007-05-22T16: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