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PRING VALLEY HIGH SCHOOL BOYS SOCCER TEAM ON ITS IMPRESSIVE WIN OF THE 2007 CLASS AAAA STATE CHAMPIONSHIP TITLE, AND TO HONOR THE PLAYERS, HEAD COACH DAVE CLARK, AND ASSISTANT COACH JOHN POWELL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4, 2007, the Spring Valley High School boys soccer team capped its 21</w:t>
        <w:noBreakHyphen/>
        <w:t>7 season by capturing the 2007 Class AAAA State Championship title, defeating a fine Northwestern team 3</w:t>
        <w:noBreakHyphen/>
        <w:t>2 in the finals, held at the University of South Carolina’s Ston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teamwork, dedication, tenacity, and ability, Spring Valley achieved this sweet victory as its first state soccer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Head Coach Dave Clark, the Vikings brought deserved accolades not only upon themselves but also upon the Spring Valley community and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take great pleasure in recognizing the noteworthy achievements of such outstanding young men as those on the Spring Valley High School soccer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congratulate the Spring Valley High School boys soccer team on its impressive win of the 2007 Class AAAA State Championship title, and honor the players, Head Coach Dave Clark, and Assistant Coach John Powell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Spring Valley High School, Dr. Greg Owings, and Head Coach Dave Cl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8:00Z</dcterms:created>
  <dc:creator>RSB</dc:creator>
  <dc:description/>
  <dc:language>en-US</dc:language>
  <cp:lastModifiedBy>nsc</cp:lastModifiedBy>
  <cp:lastPrinted>2007-05-21T12:36:00Z</cp:lastPrinted>
  <dcterms:modified xsi:type="dcterms:W3CDTF">2007-05-22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