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A.C. FLORA HIGH SCHOOL BASEBALL TEAM FOR ITS OUTSTANDING SEASON AND FOR CAPTURING THE 2007 CLASS AAA STATE CHAMPIONSHIP TITLE, AND TO HONOR THE TEAM’S EXCEPTIONAL PLAYERS, COACH,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C. Flora High School baseball team defeated the Seahawks of Hilton Head High School on May 10, 2007, to capture the 2007 Class AAA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Andy Hallett, with grueling practices, hard work, and determination, built his baseball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rowning victory, the last in a sweep by Flora in the championship’s best</w:t>
        <w:noBreakHyphen/>
        <w:t>of</w:t>
        <w:noBreakHyphen/>
        <w:t>three series, caps an excellent season for the Falc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alcons have brought great pride and recognition to their school and community, and the members of the South Carolina General Assembly are pleased to have this opportunity to recognize such a wonderful group of young m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recognize and commend the A.C. Flora High School baseball team for its outstanding season and for capturing the 2007 Class AAA State Championship title, and honor the team’s exceptional players, coach,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incipal of A.C. Flora High School, Richard McClure, and Coach Andy Hall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7:38:00Z</dcterms:created>
  <dc:creator>RSB</dc:creator>
  <dc:description/>
  <dc:language>en-US</dc:language>
  <cp:lastModifiedBy>nsc</cp:lastModifiedBy>
  <cp:lastPrinted>2007-05-21T16:06:00Z</cp:lastPrinted>
  <dcterms:modified xsi:type="dcterms:W3CDTF">2007-05-22T17: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