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A.C. FLORA HIGH SCHOOL BOYS GOLF TEAM FOR CAPTURING THE 2007 CLASS AAA STATE CHAMPIONSHIP TITLE, AND TO HONOR THE TEAM’S SUPERLATIVE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8, 2007, the A.C. Flora High School boys golf team crowned its season by capturing the 2007 Class AAA State Championship title, finishing with a 616, four shots ahead of Blythewood, at the Quail Creek Golf Club in Con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lso grabbed the state title on four previous occasions, the team members achieved this well</w:t>
        <w:noBreakHyphen/>
        <w:t>deserved victory by exhibiting teamwork, dedication, tenacity, and skill, without which no group of athletes can hope to exc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clear demonstration of these talents and attributes at the May 8 playoffs, Coach Harry Huntley and the A.C. Flora Falcons gave indisputable evidence that championship preparation pays off in championship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take great pleasure in recognizing the noteworthy achievements of such exceptionally talented young athletes as those of the A.C. Flora boys golf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commend the A.C. Flora High School boys golf team for capturing the 2007 Class AAA State Championship title, and honor the team’s superlative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incipal of A.C. Flora High School, Richard McClure, and Coach Harry Hun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38:00Z</dcterms:created>
  <dc:creator>RSB</dc:creator>
  <dc:description/>
  <dc:language>en-US</dc:language>
  <cp:lastModifiedBy>nsc</cp:lastModifiedBy>
  <cp:lastPrinted>2007-05-21T16:14:00Z</cp:lastPrinted>
  <dcterms:modified xsi:type="dcterms:W3CDTF">2007-05-22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