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JOHN W. TUCKER, JR., OF ANDERSON COUNTY, FOR TEN YEARS OF OUTSTANDING SERVICE AS CHAIRMAN OF THE UPSTATE CITIZENS COMMITTEE FOR JUDICIAL QUALIFICATIONS OF THE JUDICIAL MERIT S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hn W. Tucker, Jr., of Anderson County, has served the citizens of this State with commitment and excellence by representing citizens in the important task of evaluating and selecting state judges as Chairman of the Upstate Citizens Committee for Judicial Qualifications of the Judicial Merit Selection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t only has Mr. Tucker given a voice to the public on the grassroots level in helping to select state judges, he has done so ably and honorably for ten years, since the inception of the Judicial Merit Selection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Tucker’s appointment to the Upstate Citizens Committee was a testament to the Judicial Merit Selection Commission’s desire for broad</w:t>
        <w:noBreakHyphen/>
        <w:t>based local participation by people from all parts of South Carolina in the weighty and significant process of helping the Commission qualify and select judges and the General Assembly ultimately elect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service to the State goes far beyond his leadership of the Upstate Citizens Committee, Mr. Tucker was a distinguished member of the House of Representatives representing Anderson County from 1984 to 1996, where he served as First Vice Chairman of the Judiciary Committee and Rules Committee and as a member of the Joint Appropriations Review and Health Care Oversight Commit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Tucker also was Chairman of the Crime Study Committee and served on the Commission on Prosecution, which has served him well in his current position as Chief of Staff for the Thirteenth Judicial Circuit Solicitor’s Office and as outgoing Chairman of the Upstate Citizens Committee for Judicial Qualif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for the members of the Senate to express their deepest gratitude to John W. Tucker, Jr., for his exemplary leadership, selfless volunteer public service work, and for contributing to the great success of the Judicial Merit Selection Commiss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recognize and commend John W. Tucker, Jr., of Anderson County, for ten years of outstanding service as Chairman of the Upstate Citizens Committee for Judicial Qualifications of the Judicial Merit S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John W. Tucker,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0:38:00Z</dcterms:created>
  <dc:creator>JMK</dc:creator>
  <dc:description/>
  <dc:language>en-US</dc:language>
  <cp:lastModifiedBy>nsc</cp:lastModifiedBy>
  <cp:lastPrinted>2007-05-23T10:57:00Z</cp:lastPrinted>
  <dcterms:modified xsi:type="dcterms:W3CDTF">2007-05-23T20: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